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kern w:val="2"/>
          <w:sz w:val="22"/>
          <w:szCs w:val="22"/>
        </w:rPr>
        <w:t xml:space="preserve">Dostawa komputera przenośnego (laptopa) wraz z oprogramowaniem </w:t>
      </w:r>
      <w:r>
        <w:rPr>
          <w:kern w:val="2"/>
          <w:sz w:val="22"/>
          <w:szCs w:val="22"/>
        </w:rPr>
        <w:t xml:space="preserve">w ramach projektu POIS.02.04.00-00-0014/16 „Ochrona </w:t>
      </w:r>
      <w:r>
        <w:rPr>
          <w:i/>
          <w:kern w:val="2"/>
          <w:sz w:val="22"/>
          <w:szCs w:val="22"/>
        </w:rPr>
        <w:t>in situ</w:t>
      </w:r>
      <w:r>
        <w:rPr>
          <w:kern w:val="2"/>
          <w:sz w:val="22"/>
          <w:szCs w:val="22"/>
        </w:rPr>
        <w:t xml:space="preserve"> roślin poprzez wprowadzanie na stanowiska naturalne w Tatrzańskim Parku Narodowym”, współfinansowanego ze środków Europejskiego Funduszu Spójności w ramach programu Infrastruktura i Środowisko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>Nr sprawy: DA-421-12-13/18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2"/>
          <w:szCs w:val="22"/>
        </w:rPr>
        <w:t>Oferujemy dostawę przedmiotu zamówienia (</w:t>
      </w:r>
      <w:r>
        <w:rPr>
          <w:b/>
          <w:bCs/>
          <w:kern w:val="2"/>
          <w:sz w:val="22"/>
          <w:szCs w:val="22"/>
        </w:rPr>
        <w:t>komputera przenośnego (laptopa) wraz z oprogramowaniem)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spacing w:lineRule="auto" w:line="288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tel Core i7-8750H (6 rdzeni, od 2.2 GHz do 4.1GHz, 9MB cach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amięć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 GB (SO-DIMM DDR4, 2666MHz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Obsługiwana ilość pamięci RA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lość gniazd pamięci (ogółem / wol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/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sk S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6 Gb M.2 PC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ysk SSH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00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budowane napędy op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yp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Matowy, 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kątna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17,3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zdzielczość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0 x 1080 (FullHD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arta graficz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amodzielna niezintegrowana karta grafic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elkość pamięci karty graf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92 MB GDDR5 (pamięć własn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źwięk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integrowana karta dźwiękowa zgodna z Intel High Definition Aud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amera interne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0 Mp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Łącz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LAN 10/100/1000 Mbps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Moduł Bluetooth 5.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dzaje wejść / wyj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SB 3.1 Gen. 1 (USB 3.0) - 4 szt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SB Typu-C - 1 szt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DMI - 1 szt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zytnik kart pamięci - 1 szt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J-45 (LAN) - 1 szt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C-in (wejście zasilania) - 1 sz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4-komorowa, Li-Polym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aksymalnie do 3,0 k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instalowany 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  <w:lang w:val="en-US"/>
              </w:rPr>
              <w:t>Microsoft Windows 10 Home PL (wersja 64-bitow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kces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ecak na laptopa, mys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er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 siedzibie Dost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88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val="en-US" w:eastAsia="en-US"/>
      </w:rPr>
    </w:pPr>
    <w:r>
      <w:rPr>
        <w:rFonts w:eastAsia="SimSun;宋体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38100</wp:posOffset>
          </wp:positionV>
          <wp:extent cx="6405245" cy="63563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aflorcza</dc:creator>
  <dc:description/>
  <dc:language>en-US</dc:language>
  <cp:lastModifiedBy>KCh</cp:lastModifiedBy>
  <cp:lastPrinted>2013-01-17T14:08:00Z</cp:lastPrinted>
  <dcterms:modified xsi:type="dcterms:W3CDTF">2018-10-25T11:36:00Z</dcterms:modified>
  <cp:revision>4</cp:revision>
  <dc:subject/>
  <dc:title>Załącznik nr 1</dc:title>
</cp:coreProperties>
</file>