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60" w:before="240" w:after="12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>Dostawa komputerów przenośnych (laptopów) oraz komputera stacjonarnego wraz z oprogramowaniem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Cs/>
          <w:kern w:val="2"/>
          <w:sz w:val="22"/>
          <w:szCs w:val="22"/>
        </w:rPr>
        <w:t>DA-271-3/18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Oferujemy dostawę przedmiotu zamówienia </w:t>
      </w:r>
      <w:r>
        <w:rPr>
          <w:b/>
          <w:color w:val="538135"/>
          <w:sz w:val="22"/>
          <w:szCs w:val="22"/>
        </w:rPr>
        <w:t>(Zadania nr 1: Dostawa do siedziby Zamawiającego 2 szt. przenośnych komputerów osobistych (laptopów)</w:t>
      </w:r>
      <w:r>
        <w:rPr>
          <w:b/>
          <w:sz w:val="22"/>
          <w:szCs w:val="22"/>
        </w:rPr>
        <w:t xml:space="preserve"> wraz z oprogramowaniem) za cenę: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pecyfikacja oferty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Intel Core i5-8250U (4 rdzenie, od 1.6 GHz do 3.4 GHz, 6MB cache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Pamięć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16 GB (SO-DIMM DDR4, 2133MHz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 xml:space="preserve">Obsługiwana ilość pamięci RA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16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Ilość gniazd pamięci (ogółem / wol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1/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 xml:space="preserve">Dysk SS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SATA 256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budowane napędy op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Nagrywarka DVD+/-RW DualLay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Typ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Matowy, LE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Przekątna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15,6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Rozdzielczość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538135"/>
                <w:kern w:val="2"/>
                <w:sz w:val="22"/>
                <w:szCs w:val="22"/>
              </w:rPr>
              <w:t>1920 x 1080 (FullHD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 xml:space="preserve">Karta graficz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NVIDIA GeForce MX150 + Intel UHD Graphics 6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ielkość pamięci karty graf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2048 MB GDDR5 (pamięć własn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Dźwięk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budowane głośniki stereo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budowany mikrofon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Zintegrowana karta dźwiękowa zgodna z Intel High Definition Aud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Kamera interne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1.0 Mpi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Łącz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LAN 10/100/1000 Mbps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Wi-Fi 802.11 a/b/g/n/ac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Moduł Bluetoot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Rodzaje wejść / wyj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USB 3.1 Gen. 1 (USB 3.0) - 2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USB Typu-C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HDMI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Czytnik kart pamięci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RJ-45 (LAN)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Wyjście słuchawkowe/wejście mikrofonowe - 1 szt.</w:t>
            </w:r>
          </w:p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DC-in (wejście zasilania) - 1 szt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Ba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2-komorowa, 4000 mAh, Li-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maksymalnie do 2,2 k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</w:rPr>
            </w:pPr>
            <w:r>
              <w:rPr>
                <w:color w:val="538135"/>
                <w:kern w:val="2"/>
                <w:sz w:val="22"/>
                <w:szCs w:val="22"/>
              </w:rPr>
              <w:t>Zainstalowany 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538135"/>
                <w:kern w:val="2"/>
                <w:sz w:val="22"/>
                <w:szCs w:val="22"/>
                <w:lang w:val="en-US"/>
              </w:rPr>
            </w:pPr>
            <w:r>
              <w:rPr>
                <w:color w:val="538135"/>
                <w:kern w:val="2"/>
                <w:sz w:val="22"/>
                <w:szCs w:val="22"/>
                <w:lang w:val="en-US"/>
              </w:rPr>
              <w:t>Microsoft Windows 10 Home PL (wersja 64-bitow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Serw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538135"/>
                <w:kern w:val="2"/>
                <w:sz w:val="22"/>
                <w:szCs w:val="22"/>
              </w:rPr>
            </w:pPr>
            <w:r>
              <w:rPr>
                <w:b/>
                <w:color w:val="538135"/>
                <w:kern w:val="2"/>
                <w:sz w:val="22"/>
                <w:szCs w:val="22"/>
              </w:rPr>
              <w:t>W siedzibie Dost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uważamy się za związanych niniejszą ofertą przez okres 14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KCh</cp:lastModifiedBy>
  <cp:lastPrinted>2013-01-17T14:08:00Z</cp:lastPrinted>
  <dcterms:modified xsi:type="dcterms:W3CDTF">2018-10-25T12:42:00Z</dcterms:modified>
  <cp:revision>1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