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łącznik nr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UMOWA nr …/202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</w:rPr>
        <w:t>zawarta w dniu ………… 2021 r., w Krakowie, pomiędzy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nstytutem Ochrony Przyrody Polskiej Akademii Nauk, al. Adama Mickiewicza 33, 31-120 Kraków, NIP: 675-000-19-17; REGON: 000326291, reprezentowanym przez Dyrektora dr hab. Elżbietę Wilk-Woźniak, zwaną dalej Zleceniodawcą, </w:t>
      </w:r>
    </w:p>
    <w:p>
      <w:pPr>
        <w:pStyle w:val="Normal"/>
        <w:shd w:fill="FFFFFF" w:val="clear"/>
        <w:snapToGrid w:val="false"/>
        <w:spacing w:lineRule="auto" w:line="312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snapToGrid w:val="false"/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</w:rPr>
        <w:t>a …………………………………, reprezentowaną przez ………………, zwaną dalej Zleceniobiorcą</w:t>
      </w:r>
      <w:r>
        <w:rPr>
          <w:rFonts w:cs="Times New Roman" w:ascii="Times New Roman" w:hAnsi="Times New Roman"/>
          <w:kern w:val="2"/>
          <w:lang w:eastAsia="pl-PL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Stosownie do dokonanego przez </w:t>
      </w:r>
      <w:r>
        <w:rPr>
          <w:rFonts w:cs="Times New Roman" w:ascii="Times New Roman" w:hAnsi="Times New Roman"/>
          <w:kern w:val="2"/>
        </w:rPr>
        <w:t>Instytut Ochrony Przyrody Polskiej Akademii Nauk</w:t>
      </w:r>
      <w:r>
        <w:rPr>
          <w:rFonts w:cs="Times New Roman" w:ascii="Times New Roman" w:hAnsi="Times New Roman"/>
          <w:kern w:val="2"/>
          <w:lang w:eastAsia="pl-PL"/>
        </w:rPr>
        <w:t xml:space="preserve"> wyboru oferty Dostawcy w postępowaniu ofertowym, nr sprawy: </w:t>
      </w:r>
      <w:r>
        <w:rPr>
          <w:rStyle w:val="Paragraphpunkt1"/>
          <w:rFonts w:cs="Times New Roman" w:ascii="Times New Roman" w:hAnsi="Times New Roman"/>
          <w:kern w:val="2"/>
        </w:rPr>
        <w:t>DA-271-1/2021</w:t>
      </w:r>
      <w:r>
        <w:rPr>
          <w:rFonts w:cs="Times New Roman" w:ascii="Times New Roman" w:hAnsi="Times New Roman"/>
          <w:kern w:val="2"/>
          <w:lang w:eastAsia="pl-PL"/>
        </w:rPr>
        <w:t xml:space="preserve"> a także w związku z tym, iż wartość szacunkowa zamówienia jest niższa niż kwota, o której mowa w art. 2 ust. 1 pkt ustawy z dnia 11 września 2019 r. Prawo zamówień publicznych (Dz. U. z 2019 r. poz. 2019 z późn. zm.) /Pzp/ przedmiotowa umowa nie podlega przepisom Pzp i została zgodnie zawarta przez Strony na podstawie art. 3531 kodeksu cywilnego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1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leceniodawca powierza, a Zleceniobiorca przyjmuje do wykonania druk offsetowy i dostawę kwartalnika „Chrońmy Przyrodę Ojczystą”.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Szczegółowy zakres prac – zwany dalej przedmiotem niniejszej umowy określony został w załączniku nr 1 do umowy.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ruk będzie się odbywał na materiałach własnych Zleceniobiorcy i w jego własnym zakresie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2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Umowa zostaje zawarta na okres od podpisania umowy do 31.12.2021 r. </w:t>
      </w:r>
      <w:r>
        <w:rPr>
          <w:rFonts w:eastAsia="Times New Roman" w:cs="Times New Roman" w:ascii="Times New Roman" w:hAnsi="Times New Roman"/>
          <w:kern w:val="2"/>
        </w:rPr>
        <w:t>lub do wyczerpania wartości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Umowa obejmuje wydanie 4 zeszytów czasopisma, każdy zeszyt w nakładzie 400 egzemplarz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</w:rPr>
        <w:t>Zleceniodawca przekaże Zleceniobiorcy materiały niezbędne do druku w formie plików pdf (środek i okładka)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leceniobiorca zobowiązany jest wykonać i dostarczyć do siedziby Zleceniodawcy druk zeszytu objętego zamówieniem częściowym w terminie 14 dni od dnia przekazania materiałów przez Zleceniodawcę, a 7 dni roboczych od ostatecznego zaakceptowania materiałów do druku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Przed drukiem każdego zeszytu Zleceniobiorca dostarczy 1 egzemplarz próbnego druku do siedziby Zleceniodawcy (lub przesłania ozalidów elektronicznych) w celu jego akceptacji przez Zleceniodawcę. Zleceniodawca uprawniony jest do zgłoszenia uwag do egzemplarza próbnego zeszytu. Zleceniobiorca zobowiązany jest wykonać przedmiot zamówienia z uwzględnieniem uwag zgłoszonych przez Zleceniodawcę.   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</w:rPr>
        <w:t>Zleceniobiorca zobowiązany jest dokonać dostawy zamówionego asortymentu na koszt własn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wumiesięcznik posiada numer ISSN 0009-6172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3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Wartość umowy za całość przedmiotu zamówienia wynosi </w:t>
      </w:r>
      <w:r>
        <w:rPr>
          <w:rFonts w:eastAsia="Times New Roman" w:cs="Times New Roman" w:ascii="Times New Roman" w:hAnsi="Times New Roman"/>
          <w:b/>
          <w:kern w:val="2"/>
        </w:rPr>
        <w:t>…………… brutto</w:t>
      </w:r>
      <w:r>
        <w:rPr>
          <w:rFonts w:eastAsia="Times New Roman" w:cs="Times New Roman" w:ascii="Times New Roman" w:hAnsi="Times New Roman"/>
          <w:kern w:val="2"/>
        </w:rPr>
        <w:t xml:space="preserve"> (słownie: ………………… …/100 zł)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Cena jednostkowa brutto za wydrukowanie zeszytu w nakładzie 400 egzemplarzy wynosi ……………. zł, cena jednego egzemplarza zeszytu wynosi …….. zł brutto </w:t>
      </w:r>
      <w:r>
        <w:rPr>
          <w:rFonts w:eastAsia="Times New Roman" w:cs="Times New Roman" w:ascii="Times New Roman" w:hAnsi="Times New Roman"/>
          <w:kern w:val="2"/>
        </w:rPr>
        <w:t>(słownie: …………..)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kern w:val="2"/>
        </w:rPr>
        <w:t xml:space="preserve">Cena zawiera 8%/ nie zawiera* podatek VAT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4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Należności o których mowa w § 3 ust. 2 uregulowane będą przez Zleceniodawcę w terminie do </w:t>
        <w:br/>
        <w:t xml:space="preserve">21 dni od dnia otrzymania faktury wystawionej przez Zleceniobiorcę, po wykonaniu druku zeszytu objętego zamówieniem częściowym - po potwierdzeniu wykonania danej części przedmiotu umowy przez Zleceniodawcę.  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Strony uzgodniły, że zapłata należności będzie dokonana w formie przelewu na konto Zleceniobiorcy wskazane na fakturze.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Strony postanawiają, że zapłata następuje w dniu obciążenia rachunku bankowego Zleceniodawcy. 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W przypadku nieterminowej płatności należności Zleceniobiorca ma prawo naliczyć Zleceniodawcy odsetki ustawowe za każdy dzień zwłok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5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Strony ustanawi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Zleceniobiorca zapłaci Zleceniodawcy kary umowne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a zwłokę w wykonaniu danej części przedmiotu umowy w wysokości 0,1% wynagrodzenia określonego w § 3 ust. 2 dla danej części za każdy dzień zwłoki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 tytułu odstąpienia od umowy przez którąkolwiek ze stron umowy z przyczyn występujących po stronie Zleceniobiorcy w wysokości 10% całkowitego wynagrodzenia określonego w § 3 ust. 1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leceniodawca zapłaci Zleceniobiorcy karę umowną za odstąpienie od umowy z przyczyn niezależnych od Zleceniobiorcy w wysokości 10% całkowitego wynagrodzenia określonego w § 3 ust. 1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Jeżeli kary umowne nie pokryją poniesionej szkody, strony niniejszej umowy zastrzegają sobie prawo dochodzenia odszkodowania uzupełniającego na zasadach ogólnych określonych w kodeksie cywilnym do wysokości poniesionej szkody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Zleceniodawca może odstąpić od umowy w razie wystąpienia istotnej zmiany okoliczności powodującej, że wykonanie umowy nie leży w interesie publicznym, czego nie można było przewidzieć w chwili jej zawarcia zawiadamiając o tym Zleceniobiorcę na piśmie w terminie 30 dni od powzięcia wiadomości o tych okolicznościach. W tym wypadku postanowienia o karze umownej nie mają zastosowania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7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12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 bieżącej współpracy w sprawach związanych z wykonywaniem umowy upoważnieni są: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ze strony Zleceniodawcy: Marzena Żyłowska, Piotr Profus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ze strony Zleceniobiorcy: 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12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miana osób wskazanych w ust. 1 następuje poprzez pisemne powiadomienie drugiej Strony i nie stanowi zmiany treści umowy w rozumieniu § 8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12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Dopuszcza się możliwość zmiany ustaleń niniejszej umowy w następującym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wysokości wynagrodzenia (proporcjonalnie) w przypadku ograniczenia lub zwiększenia zakresu prac objętych niniejszą umową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terminu wykonania zamówienia, przy czym zmiana taka może być spowodowana następstwem okoliczności leżących po stronie Zleceniodawcy, takich jak: utrudnienia, opóźnienia w przekazywaniu materiałów do druku lub innymi przeszkodami dającymi się przypisać Zleceniod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12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Warunkiem dokonania zmian, o których mowa w ust. 2 jest złożenie wniosku przez stronę inicjującą zamianę zawierającego: opis propozycji zmian, uzasadnienie zmian, obliczenie kosztów zmian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Właściwym dla rozpoznania sporów wynikłych na tle realizacji niniejszej umowy jest sąd właściwy dla siedziby Zleceniodawcy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10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W sprawach nieuregulowanych w niniejszej umowie stosuje się przepisy kodeksu cywilnego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§ 11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Umowę sporządzono w trzech jednobrzmiących egzemplarzach, dwa egzemplarze dla Zleceniodawcy i jeden egzemplarz dla Zleceniobiorcy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Zleceniodawca</w:t>
        <w:tab/>
        <w:tab/>
        <w:tab/>
        <w:tab/>
        <w:tab/>
        <w:tab/>
        <w:t>Zleceniobiorca</w:t>
      </w:r>
      <w:r>
        <w:br w:type="page"/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łącznik nr 1 do umowy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OPIS PRZEDMIOTU ZAMÓWIENI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spacing w:lineRule="auto" w:line="312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>druk offsetowy i dostawa kwartalnika „Chrońmy Przyrodę Ojczystą”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426"/>
        <w:outlineLvl w:val="1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Wymagania dotyczące druku dla 1 zeszytu: </w:t>
      </w:r>
    </w:p>
    <w:p>
      <w:pPr>
        <w:pStyle w:val="Normal"/>
        <w:numPr>
          <w:ilvl w:val="0"/>
          <w:numId w:val="3"/>
        </w:numPr>
        <w:spacing w:lineRule="auto" w:line="312" w:before="0" w:after="0"/>
        <w:outlineLvl w:val="1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nakład: 400 egz. </w:t>
      </w:r>
    </w:p>
    <w:p>
      <w:pPr>
        <w:pStyle w:val="Normal"/>
        <w:numPr>
          <w:ilvl w:val="0"/>
          <w:numId w:val="3"/>
        </w:numPr>
        <w:spacing w:lineRule="auto" w:line="312" w:before="0" w:after="0"/>
        <w:outlineLvl w:val="1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format: B5</w:t>
      </w:r>
    </w:p>
    <w:p>
      <w:pPr>
        <w:pStyle w:val="Normal"/>
        <w:numPr>
          <w:ilvl w:val="0"/>
          <w:numId w:val="3"/>
        </w:numPr>
        <w:spacing w:lineRule="auto" w:line="312" w:before="0" w:after="0"/>
        <w:outlineLvl w:val="1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objętość: 80 stron (5 arkuszy drukarskich)</w:t>
      </w:r>
    </w:p>
    <w:p>
      <w:pPr>
        <w:pStyle w:val="Normal"/>
        <w:numPr>
          <w:ilvl w:val="0"/>
          <w:numId w:val="3"/>
        </w:numPr>
        <w:spacing w:lineRule="auto" w:line="312" w:before="0" w:after="0"/>
        <w:outlineLvl w:val="1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środek: pełen kolor, papier kreda mat 115 g/m</w:t>
      </w:r>
      <w:r>
        <w:rPr>
          <w:rFonts w:eastAsia="Times New Roman" w:cs="Times New Roman" w:ascii="Times New Roman" w:hAnsi="Times New Roman"/>
          <w:kern w:val="2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outlineLvl w:val="1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okładka: folia błyszcząca, karton 250 g/m</w:t>
      </w:r>
      <w:r>
        <w:rPr>
          <w:rFonts w:eastAsia="Times New Roman" w:cs="Times New Roman" w:ascii="Times New Roman" w:hAnsi="Times New Roman"/>
          <w:kern w:val="2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kern w:val="2"/>
          <w:lang w:eastAsia="pl-PL"/>
        </w:rPr>
        <w:t>, pełen kolor (4+4)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typ oprawy: broszura, klejona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426"/>
        <w:jc w:val="both"/>
        <w:outlineLvl w:val="1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Materiały do druku zostaną przekazane w formie plików pdf (środek i okładka).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426"/>
        <w:jc w:val="both"/>
        <w:outlineLvl w:val="1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Umowa obejmuje wydanie 4 zeszytów w okresie od podpisania umowy do 31.12.2021 r. lub do wyczerpania wartości umowy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426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Druk odbywał się będzie na materiałach własnych Wykonawcy i we własnym zakresie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426"/>
        <w:jc w:val="both"/>
        <w:outlineLvl w:val="1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</w:rPr>
        <w:t>Wykonawca zobowiązany jest dostarczyć dwumiesięcznik będący przedmiotem zamówienia do siedziby zamawiającego na własny koszt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426"/>
        <w:jc w:val="both"/>
        <w:outlineLvl w:val="1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</w:rPr>
        <w:t>Dwumiesięcznik otrzyma ISSN (</w:t>
      </w:r>
      <w:r>
        <w:rPr>
          <w:rFonts w:cs="Times New Roman" w:ascii="Times New Roman" w:hAnsi="Times New Roman"/>
          <w:kern w:val="2"/>
          <w:lang w:eastAsia="ar-SA"/>
        </w:rPr>
        <w:t>zamawiający dysponuje własnym numerem ISSN</w:t>
      </w:r>
      <w:r>
        <w:rPr>
          <w:rFonts w:cs="Times New Roman" w:ascii="Times New Roman" w:hAnsi="Times New Roman"/>
          <w:kern w:val="2"/>
        </w:rPr>
        <w:t>)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426"/>
        <w:jc w:val="both"/>
        <w:outlineLvl w:val="1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Warunkiem odbioru prac jest jej realizacja zgodnie ze szczegółowym opisem przedmiotu zamówienia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426" w:hanging="426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amawiający zastrzega sobie możliwość kontrolowania przebiegu realizacji przedmiotu zamówienia na każdym etapie prac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bookmarkStart w:id="0" w:name="_Hlk515995263"/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4:00Z</dcterms:created>
  <dc:creator>mis</dc:creator>
  <dc:description/>
  <dc:language>en-US</dc:language>
  <cp:lastModifiedBy>Dorota Dragunajtys-Korpak</cp:lastModifiedBy>
  <cp:lastPrinted>2017-03-07T11:17:00Z</cp:lastPrinted>
  <dcterms:modified xsi:type="dcterms:W3CDTF">2021-03-09T12:34:00Z</dcterms:modified>
  <cp:revision>2</cp:revision>
  <dc:subject/>
  <dc:title>UMOWA  nr 2/2013</dc:title>
</cp:coreProperties>
</file>