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łącznik nr 2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UMOWA nr …/2022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kern w:val="2"/>
        </w:rPr>
        <w:t>zawarta w dniu ………… 2022 r., w Krakowie, pomiędzy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Instytutem Ochrony Przyrody Polskiej Akademii Nauk, al. Adama Mickiewicza 33, 31-120 Kraków, NIP: 675-000-19-17; REGON: 000326291, reprezentowanym przez Dyrektora dr hab. Elżbietę Wilk-Woźniak, zwaną dalej Zamawiającym, </w:t>
      </w:r>
    </w:p>
    <w:p>
      <w:pPr>
        <w:pStyle w:val="Normal"/>
        <w:shd w:fill="FFFFFF" w:val="clear"/>
        <w:snapToGrid w:val="false"/>
        <w:spacing w:lineRule="auto" w:line="3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hd w:fill="FFFFFF" w:val="clear"/>
        <w:snapToGrid w:val="false"/>
        <w:spacing w:lineRule="auto" w:line="30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</w:rPr>
        <w:t>a …………………………………, reprezentowaną przez ………………, zwaną dalej Wykonawcą</w:t>
      </w:r>
      <w:r>
        <w:rPr>
          <w:rFonts w:cs="Times New Roman" w:ascii="Times New Roman" w:hAnsi="Times New Roman"/>
          <w:kern w:val="2"/>
          <w:lang w:eastAsia="pl-PL"/>
        </w:rPr>
        <w:t>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kern w:val="2"/>
          <w:lang w:eastAsia="pl-PL"/>
        </w:rPr>
        <w:t xml:space="preserve">Stosownie do dokonanego przez </w:t>
      </w:r>
      <w:r>
        <w:rPr>
          <w:rFonts w:cs="Times New Roman" w:ascii="Times New Roman" w:hAnsi="Times New Roman"/>
          <w:kern w:val="2"/>
        </w:rPr>
        <w:t>Instytut Ochrony Przyrody Polskiej Akademii Nauk</w:t>
      </w:r>
      <w:r>
        <w:rPr>
          <w:rFonts w:cs="Times New Roman" w:ascii="Times New Roman" w:hAnsi="Times New Roman"/>
          <w:kern w:val="2"/>
          <w:lang w:eastAsia="pl-PL"/>
        </w:rPr>
        <w:t xml:space="preserve"> wyboru oferty Dostawcy w postępowaniu ofertowym, nr sprawy: </w:t>
      </w:r>
      <w:r>
        <w:rPr>
          <w:rStyle w:val="Paragraphpunkt1"/>
          <w:rFonts w:cs="Times New Roman" w:ascii="Times New Roman" w:hAnsi="Times New Roman"/>
          <w:kern w:val="2"/>
        </w:rPr>
        <w:t>DA-271-3/2022</w:t>
      </w:r>
      <w:r>
        <w:rPr>
          <w:rFonts w:cs="Times New Roman" w:ascii="Times New Roman" w:hAnsi="Times New Roman"/>
          <w:kern w:val="2"/>
          <w:lang w:eastAsia="pl-PL"/>
        </w:rPr>
        <w:t>, a także w związku z tym, iż wartość szacunkowa zamówienia jest niższa niż kwota, o której mowa w art. 2 ust. 1 pkt 1 ustawy z dnia 11 września 2019 r. Prawo zamówień publicznych (tekst jedn. Dz. U. z 2021 r. poz. 1219 z późn. zm.) /Pzp/ przedmiotowa umowa nie podlega przepisom Pzp i została zgodnie zawarta przez Strony na podstawie art. 353</w:t>
      </w:r>
      <w:r>
        <w:rPr>
          <w:rFonts w:cs="Times New Roman" w:ascii="Times New Roman" w:hAnsi="Times New Roman"/>
          <w:kern w:val="2"/>
          <w:vertAlign w:val="superscript"/>
          <w:lang w:eastAsia="pl-PL"/>
        </w:rPr>
        <w:t>1</w:t>
      </w:r>
      <w:r>
        <w:rPr>
          <w:rFonts w:cs="Times New Roman" w:ascii="Times New Roman" w:hAnsi="Times New Roman"/>
          <w:kern w:val="2"/>
          <w:lang w:eastAsia="pl-PL"/>
        </w:rPr>
        <w:t xml:space="preserve"> kodeksu cywilnego.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1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357" w:hanging="357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Zamawiający powierza, a Wykonawca przyjmuje do wykonania usługę </w:t>
      </w:r>
      <w:bookmarkStart w:id="0" w:name="_Hlk105598952"/>
      <w:r>
        <w:rPr>
          <w:rFonts w:cs="Times New Roman" w:ascii="Times New Roman" w:hAnsi="Times New Roman"/>
          <w:kern w:val="2"/>
        </w:rPr>
        <w:t>składu, druku i dystrybucji Biuletynu Monitoringu Przyrody</w:t>
      </w:r>
      <w:bookmarkEnd w:id="0"/>
      <w:r>
        <w:rPr>
          <w:rFonts w:eastAsia="Times New Roman" w:cs="Times New Roman" w:ascii="Times New Roman" w:hAnsi="Times New Roman"/>
          <w:kern w:val="2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357" w:hanging="357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bCs/>
          <w:kern w:val="2"/>
        </w:rPr>
        <w:t xml:space="preserve">Specyfikacja biuletynu: </w:t>
      </w:r>
    </w:p>
    <w:p>
      <w:pPr>
        <w:pStyle w:val="Zwykytekst"/>
        <w:numPr>
          <w:ilvl w:val="0"/>
          <w:numId w:val="6"/>
        </w:numPr>
        <w:spacing w:lineRule="auto" w:line="300"/>
        <w:ind w:left="709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ofesjonalna korekta językowa i redakcja tekstu;</w:t>
      </w:r>
    </w:p>
    <w:p>
      <w:pPr>
        <w:pStyle w:val="Zwykytekst"/>
        <w:numPr>
          <w:ilvl w:val="0"/>
          <w:numId w:val="6"/>
        </w:numPr>
        <w:spacing w:lineRule="auto" w:line="300"/>
        <w:ind w:left="709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kład i łamanie wraz z elementami grafiki;</w:t>
      </w:r>
    </w:p>
    <w:p>
      <w:pPr>
        <w:pStyle w:val="Zwykytekst"/>
        <w:numPr>
          <w:ilvl w:val="0"/>
          <w:numId w:val="6"/>
        </w:numPr>
        <w:spacing w:lineRule="auto" w:line="300"/>
        <w:ind w:left="709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bjętość materiału przewidzianego do składu 133 strony maszynopisu, w tym zdjęcia, mapy, wykresy;</w:t>
      </w:r>
    </w:p>
    <w:p>
      <w:pPr>
        <w:pStyle w:val="Zwykytekst"/>
        <w:numPr>
          <w:ilvl w:val="0"/>
          <w:numId w:val="6"/>
        </w:numPr>
        <w:spacing w:lineRule="auto" w:line="300"/>
        <w:ind w:left="709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skład powinien być wzorowany na publikacji udostępnionej na stronie internetowej: </w:t>
      </w:r>
      <w:hyperlink r:id="rId2">
        <w:r>
          <w:rPr>
            <w:rStyle w:val="InternetLink"/>
            <w:rFonts w:cs="Times New Roman" w:ascii="Times New Roman" w:hAnsi="Times New Roman"/>
            <w:kern w:val="2"/>
          </w:rPr>
          <w:t>https://siedliska.gios.gov.pl/images/pliki_pdf/publikacje/biuletyn_monitoringu/BMP_19-20191.pdf</w:t>
        </w:r>
      </w:hyperlink>
    </w:p>
    <w:p>
      <w:pPr>
        <w:pStyle w:val="Zwykytekst"/>
        <w:numPr>
          <w:ilvl w:val="0"/>
          <w:numId w:val="6"/>
        </w:numPr>
        <w:spacing w:lineRule="auto" w:line="300"/>
        <w:ind w:left="709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format składu zostanie uzgodniony i zaakceptowany przez Zamawiającego w trakcie realizacji umowy;</w:t>
      </w:r>
    </w:p>
    <w:p>
      <w:pPr>
        <w:pStyle w:val="Zwykytekst"/>
        <w:numPr>
          <w:ilvl w:val="0"/>
          <w:numId w:val="6"/>
        </w:numPr>
        <w:spacing w:lineRule="auto" w:line="300"/>
        <w:ind w:left="709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zed przekazaniem do druku Wykonawca uzyska akceptację Zamawiającego;</w:t>
      </w:r>
    </w:p>
    <w:p>
      <w:pPr>
        <w:pStyle w:val="Zwykytekst"/>
        <w:numPr>
          <w:ilvl w:val="0"/>
          <w:numId w:val="6"/>
        </w:numPr>
        <w:spacing w:lineRule="auto" w:line="300"/>
        <w:ind w:left="709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kład publikacji: 1500 egzemplarzy;</w:t>
      </w:r>
    </w:p>
    <w:p>
      <w:pPr>
        <w:pStyle w:val="Zwykytekst"/>
        <w:numPr>
          <w:ilvl w:val="0"/>
          <w:numId w:val="6"/>
        </w:numPr>
        <w:spacing w:lineRule="auto" w:line="300"/>
        <w:ind w:left="709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bjętość ok. 100 stron + okładka;</w:t>
      </w:r>
    </w:p>
    <w:p>
      <w:pPr>
        <w:pStyle w:val="Zwykytekst"/>
        <w:numPr>
          <w:ilvl w:val="0"/>
          <w:numId w:val="6"/>
        </w:numPr>
        <w:spacing w:lineRule="auto" w:line="300"/>
        <w:ind w:left="709" w:hanging="360"/>
        <w:jc w:val="both"/>
        <w:rPr/>
      </w:pPr>
      <w:r>
        <w:rPr>
          <w:rFonts w:cs="Times New Roman" w:ascii="Times New Roman" w:hAnsi="Times New Roman"/>
          <w:kern w:val="2"/>
        </w:rPr>
        <w:t>papier (środek) kreda 120 g, kolor 4/4;</w:t>
      </w:r>
    </w:p>
    <w:p>
      <w:pPr>
        <w:pStyle w:val="Zwykytekst"/>
        <w:numPr>
          <w:ilvl w:val="0"/>
          <w:numId w:val="6"/>
        </w:numPr>
        <w:spacing w:lineRule="auto" w:line="300"/>
        <w:ind w:left="709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kładka 240 g, folia błyszcząca, kolor 4/0;</w:t>
      </w:r>
    </w:p>
    <w:p>
      <w:pPr>
        <w:pStyle w:val="Zwykytekst"/>
        <w:numPr>
          <w:ilvl w:val="0"/>
          <w:numId w:val="6"/>
        </w:numPr>
        <w:spacing w:lineRule="auto" w:line="300"/>
        <w:ind w:left="709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format A4;</w:t>
      </w:r>
    </w:p>
    <w:p>
      <w:pPr>
        <w:pStyle w:val="Zwykytekst"/>
        <w:numPr>
          <w:ilvl w:val="0"/>
          <w:numId w:val="6"/>
        </w:numPr>
        <w:spacing w:lineRule="auto" w:line="300"/>
        <w:ind w:left="709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prawa introligatorska - niciowana i klejona z grzbietem (tzw. oprawa szyto-klejona).</w:t>
      </w:r>
    </w:p>
    <w:p>
      <w:pPr>
        <w:pStyle w:val="Zwykytekst"/>
        <w:numPr>
          <w:ilvl w:val="0"/>
          <w:numId w:val="5"/>
        </w:numPr>
        <w:spacing w:lineRule="auto" w:line="300"/>
        <w:jc w:val="both"/>
        <w:rPr/>
      </w:pPr>
      <w:r>
        <w:rPr>
          <w:rFonts w:cs="Times New Roman" w:ascii="Times New Roman" w:hAnsi="Times New Roman"/>
          <w:kern w:val="2"/>
        </w:rPr>
        <w:t>Wykonawca przygotuje i przekaże Zamawiającemu wersję elektroniczną publikacji po składzie do zamieszczenia na stronie internetowej oraz w formacie do wydruku w postaci plików PDF.</w:t>
      </w:r>
    </w:p>
    <w:p>
      <w:pPr>
        <w:pStyle w:val="Zwykytekst"/>
        <w:numPr>
          <w:ilvl w:val="0"/>
          <w:numId w:val="5"/>
        </w:numPr>
        <w:spacing w:lineRule="auto" w:line="3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awca dokona dystrybucji 1500 egzemplarzy publikacji (wydruku). Dystrybucja publikacji (wydruku) zostanie wykonana do 248 instytucji na terenie całej Polski, zgodnie z przesłaną przez Zamawiającego listą odbiorców i liczbą egzemplarzy, w tym Wykonawca dostarczy ok. 200 egzemplarzy publikacji (wydruku) do siedziby Głównego Inspektoratu Ochrony Środowiska (wraz z wniesieniem do wskazanego magazynu).</w:t>
      </w:r>
    </w:p>
    <w:p>
      <w:pPr>
        <w:pStyle w:val="Zwykytekst"/>
        <w:numPr>
          <w:ilvl w:val="0"/>
          <w:numId w:val="5"/>
        </w:numPr>
        <w:spacing w:lineRule="auto" w:line="3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awca przekaże Zamawiającemu dowody dystrybucji 1500 egzemplarzy publikacji (wydruku) w wersji elektronicznej w formacie pliku PDF.</w:t>
      </w:r>
    </w:p>
    <w:p>
      <w:pPr>
        <w:pStyle w:val="Zwykytekst"/>
        <w:numPr>
          <w:ilvl w:val="0"/>
          <w:numId w:val="5"/>
        </w:numPr>
        <w:spacing w:lineRule="auto" w:line="3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szystkie materiały niezbędne do realizacji zamówienia zostaną przekazane Wykonawcy przez Zamawiającego niezwłocznie po podpisaniu umowy.</w:t>
      </w:r>
    </w:p>
    <w:p>
      <w:pPr>
        <w:pStyle w:val="Normal"/>
        <w:numPr>
          <w:ilvl w:val="0"/>
          <w:numId w:val="5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ruk będzie się odbywał na materiałach własnych Wykonawcy i w jego własnym zakresie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2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Cs/>
          <w:kern w:val="2"/>
        </w:rPr>
        <w:t>Termin wykonania: do 3</w:t>
      </w:r>
      <w:r>
        <w:rPr>
          <w:rFonts w:eastAsia="Times New Roman" w:cs="Times New Roman" w:ascii="Times New Roman" w:hAnsi="Times New Roman"/>
          <w:kern w:val="2"/>
          <w:lang w:eastAsia="pl-PL"/>
        </w:rPr>
        <w:t>5 dni od dnia podpisania umowy</w:t>
      </w:r>
      <w:r>
        <w:rPr>
          <w:rFonts w:eastAsia="Times New Roman" w:cs="Times New Roman" w:ascii="Times New Roman" w:hAnsi="Times New Roman"/>
          <w:kern w:val="2"/>
        </w:rPr>
        <w:t>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3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ynagrodzenie ryczałtowe za wykonanie całości przedmiotu umowy wynosi </w:t>
      </w:r>
      <w:r>
        <w:rPr>
          <w:rFonts w:eastAsia="Times New Roman" w:cs="Times New Roman" w:ascii="Times New Roman" w:hAnsi="Times New Roman"/>
          <w:b/>
          <w:kern w:val="2"/>
        </w:rPr>
        <w:t>…………… brutto</w:t>
      </w:r>
      <w:r>
        <w:rPr>
          <w:rFonts w:eastAsia="Times New Roman" w:cs="Times New Roman" w:ascii="Times New Roman" w:hAnsi="Times New Roman"/>
          <w:kern w:val="2"/>
        </w:rPr>
        <w:t xml:space="preserve"> (słownie: ………………… …/100 zł)</w:t>
      </w:r>
      <w:r>
        <w:rPr>
          <w:rFonts w:cs="Times New Roman" w:ascii="Times New Roman" w:hAnsi="Times New Roman"/>
          <w:kern w:val="2"/>
        </w:rPr>
        <w:t>, w tym VAT w kwocie ……………… zł, czyli netto ………………… zł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4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Wynagrodzenie, o którym mowa w § 3 uregulowane będzie przez Zamawiającego w terminie do </w:t>
        <w:br/>
        <w:t xml:space="preserve">21 dni od dnia otrzymania faktury wystawionej przez Wykonawcę po wykonaniu całości przedmiotu zamówienia.  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Strony uzgodniły, że zapłata należności będzie dokonana w formie przelewu na konto Wykonawcy wskazane na fakturze.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Strony postanawiają, że zapłata następuje w dniu obciążenia rachunku bankowego Zamawiającego. 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W przypadku nieterminowej płatności należności Wykonawca ma prawo naliczyć Zamawiającemu odsetki ustawowe za każdy dzień zwłoki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5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Strony ustanawiają odpowiedzialność za niewykonanie lub nienależyte wykonanie umowy </w:t>
        <w:br/>
        <w:t>w formie kar umownych.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za zwłokę w wykonaniu danej części przedmiotu umowy w wysokości 0,1% wynagrodzenia określonego w § 3 za każdy dzień zwłoki;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z tytułu odstąpienia od umowy przez którąkolwiek ze stron umowy z przyczyn występujących po stronie Wykonawcy w wysokości 10% całkowitego wynagrodzenia określonego w § 3.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Zamawiający zapłaci Wykonawcy karę umowną za odstąpienie od umowy z przyczyn niezależnych od Wykonawcy w wysokości 10% całkowitego wynagrodzenia określonego w § 3.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Jeżeli kary umowne nie pokryją poniesionej szkody, strony niniejszej umowy zastrzegają sobie prawo dochodzenia odszkodowania uzupełniającego na zasadach ogólnych określonych w kodeksie cywilnym do wysokości poniesionej szkody.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6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Zamawiający może odstąpić od umowy w razie wystąpienia istotnej zmiany okoliczności powodującej, że wykonanie umowy nie leży w interesie publicznym, czego nie można było przewidzieć w chwili jej zawarcia zawiadamiając o tym Wykonawcę na piśmie w terminie do 7 dni od powzięcia wiadomości o tych okolicznościach. W tym wypadku postanowienia o karze umownej nie mają zastosowania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7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00" w:before="0" w:after="0"/>
        <w:ind w:left="426" w:hanging="426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 bieżącej współpracy w sprawach związanych z wykonywaniem umowy upoważnieni są: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ze strony Zamawiającego: …………………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ze strony Wykonawcy: 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0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Zmiana osób wskazanych w ust. 1 następuje poprzez pisemne powiadomienie drugiej Strony i nie stanowi zmiany treści umowy w rozumieniu § 8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0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0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Dopuszcza się możliwość zmiany ustaleń niniejszej umowy w następującym za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terminu wykonania zamówienia, przy czym zmiana taka może być spowodowana następstwem okoliczności leżących po stronie Zamawiającego, takich jak: utrudnienia, opóźnienia w przekazywaniu materiałów do druku lub innymi przeszkodami dającymi się przypisać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0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Warunkiem dokonania zmian, o których mowa w ust. 1 jest złożenie wniosku przez stronę inicjującą zamianę zawierającego: opis propozycji zmian, uzasadnienie zmian, obliczenie kosztów zmian.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9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426"/>
        <w:contextualSpacing/>
        <w:jc w:val="both"/>
        <w:rPr/>
      </w:pPr>
      <w:r>
        <w:rPr>
          <w:rFonts w:cs="Verdana" w:ascii="Times New Roman" w:hAnsi="Times New Roman"/>
          <w:kern w:val="2"/>
        </w:rPr>
        <w:t>Wykonawca</w:t>
      </w:r>
      <w:r>
        <w:rPr>
          <w:rFonts w:cs="Times New Roman" w:ascii="Times New Roman" w:hAnsi="Times New Roman"/>
          <w:color w:val="000000"/>
          <w:kern w:val="2"/>
          <w:lang w:val="en-US"/>
        </w:rPr>
        <w:t xml:space="preserve"> oświadcza, że posiada wszystkie prawa, w szczególności prawa własności intelektualnej niezbędne do prawidłowej realizacji przedmiotu umowy i zapewnia posiadanie tych praw w chwili przeniesienia autorskich praw majątkowych na Zamawiającego. 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Z chwilą zapłaty przez Zamawiającego wynagrodzenia za wykonanie przedmiotu umowy Wykonawca przenosi na Zamawiającego w ramach tego wynagrodzenia majątkowe prawa autorskie do przedmiotu umowy.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 mocy niniejszej umowy Wykonawca przenosi na Zamawiającego autorskie prawa majątkowe do przedmiotu umowy na wszystkich polach eksploatacji wymienionych w art. 50 ustawy z dnia 4 lutego 1994 r. o prawach autorskich i prawach pokrewnych (tekst jednolity Dz. U. z 2021 r., poz. 1062) oraz wymienionych poniżej, a w szczególności: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00" w:before="0" w:after="0"/>
        <w:ind w:left="709" w:hanging="426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zakresie utrwalania i zwielokrotniania przedmiotu umowy – wytwarzanie jej egzemplarzy wszelkimi znanymi technikami w dowolnej liczbie, wprowadzanie jej do pamięci komputera oraz zapis w formie elektronicznej;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00" w:before="0" w:after="0"/>
        <w:ind w:left="709" w:hanging="426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zakresie obrotu przedmiotu umowy i jej egzemplarzami – wprowadzanie do obrotu, najem, dzierżawa, użyczenie lub nieodpłatne przekazywanie jej egzemplarzy;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00" w:before="0" w:after="0"/>
        <w:ind w:left="709" w:hanging="426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zakresie rozpowszechniania przedmiotu umowy w sposób inny niż określony powyżej – publiczne udostępnianie, w taki sposób, aby każdy miał do niej dostęp, we wszystkich dostępnych technikach i formach udostępnienia, w miejscu i czasie przez siebie wybranym, w tym udostępnianie przez sieć komputerową lub inną sieć przekazu elektronicznego;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00" w:before="0" w:after="0"/>
        <w:ind w:left="709" w:hanging="426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prowadzania jakichkolwiek zmian do przedmiotu umowy oraz korzystania ze zmienionej wersji w sposób określony w pkt od 1 do 3.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awca udziela Zamawiającemu zezwolenia do dokonywania jakichkolwiek zmian i przeróbek przedmiotu umowy, w tym również do wykorzystania jej w całości lub w części oraz łącznie z innymi utworami i przenosi na Zamawiającego prawo zezwalania na wykonanie zależnych praw autorskich.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zeniesienie praw autorskich do przedmiotu umowy na wszystkich wyżej określonych polach eksploatacji nie jest terytorialnie ograniczone (obejmuje terytorium Rzeczypospolitej Polskiej oraz wszystkich innych krajów).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mawiający ma prawo korzystać z przedmiotu umowy oraz rozpowszechniać go i jego opracowania bez oznaczania ich nazwiskiem i imieniem autora. Wykonawca upoważnia Zamawiającego do wykonywania jego autorskich praw osobistych.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mawiający ma prawo zbyć nabyte prawa lub upoważnić osoby inne do korzystania z uzyskanych zezwoleń.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ezwolenia udzielone Zamawiającemu są nieodwracalne i nie są uzależnione od żadnych warunków oraz zostaje udzielone bez prawa wypowiedzenia lub cofnięcia.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426" w:hanging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zejście praw autorskich powoduje przejście na Zamawiającego własności egzemplarzy objętych przedmiotem umowy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10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11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W sprawach nieuregulowanych w niniejszej umowie stosuje się przepisy kodeksu cywilnego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12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Umowę sporządzono w trzech jednobrzmiących egzemplarzach, dwa egzemplarze dla Zamawiającego i jeden egzemplarz dla Wykonawcy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>Zamawiający</w:t>
        <w:tab/>
        <w:tab/>
        <w:tab/>
        <w:tab/>
        <w:tab/>
        <w:tab/>
        <w:t>Wykonawca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bookmarkStart w:id="1" w:name="_Hlk515995263"/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edliska.gios.gov.pl/images/pliki_pdf/publikacje/biuletyn_monitoringu/BMP_19-2019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56:00Z</dcterms:created>
  <dc:creator>mis</dc:creator>
  <dc:description/>
  <cp:keywords/>
  <dc:language>en-US</dc:language>
  <cp:lastModifiedBy>Anna Kula</cp:lastModifiedBy>
  <cp:lastPrinted>2017-03-07T11:17:00Z</cp:lastPrinted>
  <dcterms:modified xsi:type="dcterms:W3CDTF">2022-06-09T06:52:00Z</dcterms:modified>
  <cp:revision>10</cp:revision>
  <dc:subject/>
  <dc:title>UMOWA  nr 2/2013</dc:title>
</cp:coreProperties>
</file>