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Instytut Ochrony Przyrody Polskiej Akademii Nauk wyboru oferty Dostawcy w postępowaniu ofertowym, nr sprawy: DA-272-10/2024, a także w związku z tym, iż wartość szacunkowa zamówienia jest niższa niż kwota, o której mowa w art. 2 ust. 1 pkt 1 ustawy z dnia 11 września 2019 r. Prawo zamówień publicznych (tekst jedn. Dz. U. z 2023 r. poz. 1605 </w:t>
        <w:br/>
        <w:t>z 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0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Przedmiotem umowy jest dostawa do siedziby Zamawiającego:</w:t>
      </w:r>
    </w:p>
    <w:p>
      <w:pPr>
        <w:pStyle w:val="Normal"/>
        <w:numPr>
          <w:ilvl w:val="0"/>
          <w:numId w:val="7"/>
        </w:numPr>
        <w:spacing w:lineRule="auto" w:line="300"/>
        <w:ind w:left="709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terordzeniowego serwera NAS: QNAP - TS-431X3-4G: 1 szt.,</w:t>
      </w:r>
    </w:p>
    <w:p>
      <w:pPr>
        <w:pStyle w:val="Normal"/>
        <w:numPr>
          <w:ilvl w:val="0"/>
          <w:numId w:val="7"/>
        </w:numPr>
        <w:spacing w:lineRule="auto" w:line="300"/>
        <w:ind w:left="709" w:hanging="360"/>
        <w:jc w:val="both"/>
        <w:rPr/>
      </w:pPr>
      <w:r>
        <w:rPr>
          <w:kern w:val="2"/>
          <w:sz w:val="22"/>
          <w:szCs w:val="22"/>
        </w:rPr>
        <w:t>dysku twardego 20tb Digital Ultrastar DC HC560: 4 szt.,</w:t>
      </w:r>
    </w:p>
    <w:p>
      <w:pPr>
        <w:pStyle w:val="Normal"/>
        <w:numPr>
          <w:ilvl w:val="0"/>
          <w:numId w:val="7"/>
        </w:numPr>
        <w:spacing w:lineRule="auto" w:line="300"/>
        <w:ind w:left="709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ysku zewnętrznego Verbatim 6TB 3.5" Store 'n' Save GEN 2 czarny USB 3.0: 2 szt., </w:t>
      </w:r>
    </w:p>
    <w:p>
      <w:pPr>
        <w:pStyle w:val="Normal"/>
        <w:spacing w:lineRule="auto" w:line="300"/>
        <w:ind w:left="349" w:hanging="0"/>
        <w:jc w:val="both"/>
        <w:rPr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  <w:lang w:eastAsia="pl-PL"/>
        </w:rPr>
        <w:t>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00"/>
        <w:ind w:left="426" w:hanging="426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Zamówienie jest realizowane w ramach projektu nr 2023/05/Y/NZ8/00104 pt. „Building a scalable WILDlife monitoring system by integrating remote camera sampling and artificial INTELligence with Essential Biodiversity Variables - WildINTEL”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roboczych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ind w:left="357" w:hanging="357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ą z normami obowiązującymi w Polsc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na urządzenie 12 miesięcznej gwarancji producenckiej liczonej od dnia odbioru przedmiotu zamówienia, jednak nie krótszą niż gwarancja producencka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lub części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gwarancji, przedmiotu zamówienia oraz kar umown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8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24-08-16T07:16:00Z</dcterms:modified>
  <cp:revision>7</cp:revision>
  <dc:subject/>
  <dc:title>Obudowa</dc:title>
</cp:coreProperties>
</file>