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30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a przenośnego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  <w:br/>
      </w:r>
      <w:r>
        <w:rPr>
          <w:rStyle w:val="Paragraphpunkt1"/>
          <w:kern w:val="2"/>
          <w:sz w:val="22"/>
          <w:szCs w:val="22"/>
        </w:rPr>
        <w:t>DA-272-14/20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sz w:val="22"/>
          <w:szCs w:val="22"/>
        </w:rPr>
        <w:t xml:space="preserve"> komputera przenośnego za cenę:</w:t>
      </w:r>
    </w:p>
    <w:p>
      <w:pPr>
        <w:pStyle w:val="Normal"/>
        <w:spacing w:lineRule="auto" w:line="3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bookmarkStart w:id="0" w:name="_Hlk512841891"/>
            <w:bookmarkEnd w:id="0"/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0"/>
                <w:szCs w:val="20"/>
              </w:rPr>
              <w:t>Parametry/ Konfiguracja minimalna Zamawiając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- min. 4-rdzeniowy mobilny z obsługą wielowątkowośc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ługa minimum 8 wątków, cache min. 6MB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częstotliwość taktowania procesora 1,7 GHz, max 4,4 GH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6 TFT Full  FHD o rozdzielczości maksymalnej 1920x1080 anti-gl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spółdzielenia pamięci karty graficznej z pamięcią RAM kompute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M 16 GB DDR4 2666 MHz, Max. obsługiwany RAM 32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um M.2 SSD  512 GB PCIe – NVM Expres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 10/100/1000 Ethernet RJ 45 zintegrowana z płytą główn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LAN 802.11a/b/g/n/ac zintegrowana z płytą główną,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luetooth 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, podświetl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z dwoma przyciskam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dźwię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integrowana, wbudowane głośniki stere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wo-jonowa 4 komorow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pracy na bateri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iny (bez wymiany i doładowania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HDMI 1.4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x USB 3.2 Type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USB 3.2 Type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J 45 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x czytnik kart Micro S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x gniazdo karty uSIM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Universalne Audio (Mikrofon/Słuchawk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 większa niż 1,85 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240V 50/60 Hz + ka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dróżna na kompu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i oprogramowanie uży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łyta CD/DVD zawierająca komplet sterowników i niezbędne oprogramowanie do wszelkich zainstalowanych urządzeń dla systemów operacyjnych (MS Windows XP/ Windows 7 Professional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0 Pro PL 64-b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i oświadczen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a producenta spełnienia przez sprzęt wymaganych norm CE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rtyfikat Energy Star w wersji co najmniej 4.0 dla oferowanego modelu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tyczna (800 dpi) USB z rolk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arcie Tech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na witrynie producenta sprzętu informacje techniczne dotyczące oferowanego produktu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warancja 3 lata podstawowa na miejsc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…………………………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budowa w kolorze jednolity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/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3:00Z</dcterms:created>
  <dc:creator>aflorcza</dc:creator>
  <dc:description/>
  <cp:keywords/>
  <dc:language>en-US</dc:language>
  <cp:lastModifiedBy>Piotr Wierzbanowski</cp:lastModifiedBy>
  <cp:lastPrinted>2013-01-17T14:08:00Z</cp:lastPrinted>
  <dcterms:modified xsi:type="dcterms:W3CDTF">2020-11-03T10:27:00Z</dcterms:modified>
  <cp:revision>25</cp:revision>
  <dc:subject/>
  <dc:title>Załącznik nr 1</dc:title>
</cp:coreProperties>
</file>