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sz w:val="22"/>
          <w:szCs w:val="22"/>
        </w:rPr>
        <w:t>Kraków, dnia 3 listopada 2020 r.</w:t>
      </w:r>
    </w:p>
    <w:p>
      <w:pPr>
        <w:pStyle w:val="Normal"/>
        <w:spacing w:lineRule="auto" w:line="300"/>
        <w:rPr>
          <w:bCs/>
          <w:sz w:val="22"/>
          <w:szCs w:val="22"/>
        </w:rPr>
      </w:pPr>
      <w:bookmarkStart w:id="1" w:name="_Hlk496878930"/>
      <w:bookmarkEnd w:id="1"/>
      <w:r>
        <w:rPr>
          <w:bCs/>
          <w:sz w:val="22"/>
          <w:szCs w:val="22"/>
        </w:rPr>
        <w:t xml:space="preserve">Znak sprawy: </w:t>
      </w:r>
      <w:r>
        <w:rPr>
          <w:rStyle w:val="Paragraphpunkt1"/>
          <w:kern w:val="2"/>
          <w:sz w:val="22"/>
          <w:szCs w:val="22"/>
        </w:rPr>
        <w:t>DA-272-14/20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Dostawa komputera przenośnego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kern w:val="2"/>
          <w:sz w:val="22"/>
          <w:szCs w:val="22"/>
        </w:rPr>
        <w:t>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przedmiotu i wielkości zamówienia: </w:t>
      </w:r>
      <w:bookmarkStart w:id="2" w:name="_Hlk508217075"/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sz w:val="22"/>
          <w:szCs w:val="22"/>
        </w:rPr>
        <w:t>Dostawa do siedziby Zamawiającego 1 szt. komputera przenośnego</w:t>
      </w:r>
      <w:r>
        <w:rPr>
          <w:kern w:val="2"/>
          <w:sz w:val="22"/>
          <w:szCs w:val="22"/>
        </w:rPr>
        <w:t xml:space="preserve">, </w:t>
      </w:r>
      <w:r>
        <w:rPr>
          <w:bCs/>
          <w:sz w:val="22"/>
          <w:szCs w:val="22"/>
        </w:rPr>
        <w:t>o następującej s</w:t>
      </w:r>
      <w:r>
        <w:rPr/>
        <w:t>pecyfikacji: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/maksymalne parametr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. 4-rdzeniowy mobilny z obsługą wielowątkowośc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ługa minimum 8 wątków, cache min. 6MB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częstotliwość taktowania procesora 1,7 GHz, max 4,4 GH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6 TFT Full  FHD o rozdzielczości maksymalnej 1920x1080 anti-gla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Dopuszcza się współdzielenia pamięci karty graficznej z pamięcią RAM kompute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M 16 GB DDR4 2666 MHz, Max. obsługiwany RAM 32 G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mum M.2 SSD  512 GB PCIe – NVM Expres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Brak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 10/100/1000 Ethernet RJ 45 zintegrowana z płytą główn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AN 802.11a/b/g/n/ac zintegrowana z płytą główną,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5.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, podświetlana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z dwoma przyciskam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karta dźwiękow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integrowana, wbudowane głośniki stereo,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Litowo-jonowa 4 komorow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pracy na bateriac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ziny (bez wymiany i doładowania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 1.4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USB 3.2 Type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2 Type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 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czytnik kart Micro S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x gniazdo karty uSIM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Universalne Audio (Mikrofon/Słuchawki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e większa niż 1,85 kg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sieciow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240V 50/60 Hz + kab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dodatkow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 na komput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i oprogramowanie użytkow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łyta CD/DVD zawierająca komplet sterowników i niezbędne oprogramowanie do wszelkich zainstalowanych urządzeń dla systemów operacyjnych (MS Windows XP/ Windows 7 Professional 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10 Pro PL 64-bi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yfikaty i oświadczeni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a producenta spełnienia przez sprzęt wymaganych norm CE.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ertyfikat Energy Star w wersji co najmniej 4.0 dla oferowanego modelu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tyczna (800 dpi) USB z rolk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arcie Technicz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stępne na witrynie producenta sprzętu informacje techniczne dotyczące oferowanego produktu 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  <w:lang w:val="en-US"/>
              </w:rPr>
              <w:t>Gwarancja 3 lata podstawowa na miejsc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budowa w kolorze jednolitym 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bookmarkEnd w:id="2"/>
      <w:r>
        <w:rPr>
          <w:bCs/>
          <w:sz w:val="22"/>
          <w:szCs w:val="22"/>
        </w:rPr>
        <w:t xml:space="preserve">W związku z tym, iż w powyższym opisie przedmiotu zamówienia, wskazana jest nazwa handlowa firmy lub urządzeń, Zamawiający – w odniesieniu do wskazanych parametrów oraz danych technicznych, identyfikujących pośrednio lub bezpośrednio produkt – dopuszcza rozwiązania równoważne zgodne z danymi technicznymi i parametrami zawartymi w specyfikacji. Jako rozwiązania równoważne, należy rozumieć rozwiązania charakteryzujące się parametrami nie gorszymi od wymaganych, a znajdujących się w dokumentacji. </w:t>
      </w:r>
    </w:p>
    <w:p>
      <w:pPr>
        <w:pStyle w:val="Normal"/>
        <w:spacing w:lineRule="auto" w:line="30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ca, który powołuje się na rozwiązania równoważne w zakresie opisywanym przez Zamawiającego, jest obowiązany wykazać, że oferowane przez niego produkty spełniają wymagania określone przez Zamawiającego w specyfikacj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: do 10 dni od dnia podpisania umowy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udziału w postępowaniu </w:t>
      </w:r>
      <w:r>
        <w:rPr>
          <w:bCs/>
          <w:i/>
          <w:sz w:val="22"/>
          <w:szCs w:val="22"/>
        </w:rPr>
        <w:t>(jeżeli są wymagane)</w:t>
      </w:r>
      <w:r>
        <w:rPr>
          <w:bCs/>
          <w:sz w:val="22"/>
          <w:szCs w:val="22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bCs/>
          <w:sz w:val="22"/>
          <w:szCs w:val="22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(C) – znaczenie 100 %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nktowa ocena </w:t>
      </w:r>
      <w:r>
        <w:rPr>
          <w:i/>
          <w:sz w:val="22"/>
          <w:szCs w:val="22"/>
        </w:rPr>
        <w:t xml:space="preserve">C </w:t>
      </w:r>
      <w:r>
        <w:rPr>
          <w:sz w:val="22"/>
          <w:szCs w:val="22"/>
        </w:rPr>
        <w:t xml:space="preserve">dokonana będzie na podstawie wzoru: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 =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x 100,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C - liczba punktów badanej oferty</w:t>
      </w:r>
    </w:p>
    <w:p>
      <w:pPr>
        <w:pStyle w:val="Normal"/>
        <w:spacing w:lineRule="auto" w:line="30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N </w:t>
      </w:r>
      <w:r>
        <w:rPr>
          <w:i/>
          <w:sz w:val="22"/>
          <w:szCs w:val="22"/>
        </w:rPr>
        <w:t xml:space="preserve"> - cena brutto najniższa za wykonanie całości zamówienia spośród ważnych ofert;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B </w:t>
      </w:r>
      <w:r>
        <w:rPr>
          <w:i/>
          <w:sz w:val="22"/>
          <w:szCs w:val="22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unki realizacji zamówienia </w:t>
      </w:r>
      <w:r>
        <w:rPr>
          <w:bCs/>
          <w:i/>
          <w:sz w:val="22"/>
          <w:szCs w:val="22"/>
        </w:rPr>
        <w:t xml:space="preserve">(np. miejsce dostawy, warunki płatności, okres gwarancji): </w:t>
      </w:r>
      <w:r>
        <w:rPr>
          <w:bCs/>
          <w:sz w:val="22"/>
          <w:szCs w:val="22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, sposób i termin składania ofert: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y należy składać do dnia 12.11.2020 r. na adres e-mail: </w:t>
      </w:r>
      <w:hyperlink r:id="rId2">
        <w:r>
          <w:rPr>
            <w:rStyle w:val="InternetLink"/>
            <w:sz w:val="22"/>
            <w:szCs w:val="22"/>
          </w:rPr>
          <w:t>zamowienia@iop.krakow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wiązania z ofertą: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kowe informacje: </w:t>
      </w:r>
      <w:r>
        <w:rPr>
          <w:bCs/>
          <w:kern w:val="2"/>
          <w:sz w:val="22"/>
          <w:szCs w:val="22"/>
        </w:rPr>
        <w:t xml:space="preserve">Dodatkowych informacji udziela Pan Piotr Wierzbanowski pod numerem telefonu +48 603054239 lub przez e-mail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ierzbanowski@iop.krakow.pl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Cs/>
          <w:sz w:val="22"/>
          <w:szCs w:val="22"/>
        </w:rPr>
        <w:t>Projekt umowy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283"/>
        <w:jc w:val="both"/>
        <w:rPr/>
      </w:pPr>
      <w:r>
        <w:rPr>
          <w:bCs/>
          <w:sz w:val="22"/>
          <w:szCs w:val="22"/>
        </w:rPr>
        <w:t>Klauzula informacyjna z art. 13 RODO związana z postępowaniem o udzielenie zamówienia publ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6379" w:leader="none"/>
        <w:tab w:val="right" w:pos="9072" w:leader="none"/>
      </w:tabs>
      <w:ind w:right="-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>l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wierzbanowski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Robert</dc:creator>
  <dc:description/>
  <cp:keywords/>
  <dc:language>en-US</dc:language>
  <cp:lastModifiedBy>Piotr Wierzbanowski</cp:lastModifiedBy>
  <cp:lastPrinted>2016-05-23T11:46:00Z</cp:lastPrinted>
  <dcterms:modified xsi:type="dcterms:W3CDTF">2020-11-03T10:29:00Z</dcterms:modified>
  <cp:revision>30</cp:revision>
  <dc:subject/>
  <dc:title/>
</cp:coreProperties>
</file>