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30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a przenośnego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  <w:br/>
      </w:r>
      <w:r>
        <w:rPr>
          <w:rStyle w:val="Paragraphpunkt1"/>
          <w:kern w:val="2"/>
          <w:sz w:val="22"/>
          <w:szCs w:val="22"/>
        </w:rPr>
        <w:t>DA-272-15/20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sz w:val="22"/>
          <w:szCs w:val="22"/>
        </w:rPr>
        <w:t xml:space="preserve"> komputera przenośnego za cenę: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bookmarkStart w:id="0" w:name="_Hlk512841891"/>
            <w:bookmarkEnd w:id="0"/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0"/>
                <w:szCs w:val="20"/>
              </w:rPr>
              <w:t>Parametry/ Konfiguracja minimalna Zamawiając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in. 4-rdzeniowy mobilny z obsługą wielowątkowości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- obsługa minimum 8 wątków, cache min. 8MB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częstotliwość taktowania procesora 1,3 GHz, max 3,9 GH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6 FHD IPS o rozdzielczości maksymalnej 1920x1080 matow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spółdzielenie pamięci karty graficznej z pamięcią RAM kompute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M 16 GB DDR4 2666 MHz, Max. obsługiwany RAM 16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um  M.2 SSD  512 GB PCIe – NVM Expres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N 10/100/1000 Ethernet RJ 45 zintegrowana z płytą główn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LAN 802.11a/b/g/n/ac zintegrowana z płytą główną,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luetooth 5.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, podświetl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z dwoma przyciskam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dźwię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, wbudowane głośniki stereo,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odwójny mikrof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wo-jonowa 4 komorow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pracy na bateri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iny (bez wymiany i doładowania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USB 3.0 Type-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x USB 3.0 Type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USB 3.1 Type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USB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J 45 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x czytnik kart 4 w1 (SD,SDHC, SDXC, MMC)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Universalne Audio (Mikrofon/Słuchawk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 większa niż 1,80 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240V 50/60 Hz + ka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dróżna na kompu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i oprogramowanie uży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łyta CD/DVD zawierające komplet sterowników i niezbędne oprogramowanie do wszelkich zainstalowanych urządzeń dla systemów operacyjnych (MS Windows XP/ Windows 7 Professional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0 Pro PL  64-b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 i oświadczen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Deklaracja producenta spełnienia przez sprzęt wymaganych norm CE – przedłożona do umowy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rtyfikat Energy Star w wersji co najmniej 4.0 dla oferowanego modelu - przedłożona do umowy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arcie Tech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na witrynie producenta sprzętu informacje techniczne dotyczące oferowanego produktu 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warancja 2 lata w serwisie produc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budowa w kolorze jednolitym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/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300"/>
        <w:ind w:left="4956" w:firstLine="69"/>
        <w:jc w:val="center"/>
        <w:rPr/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/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PUK_2</cp:lastModifiedBy>
  <cp:lastPrinted>2013-01-17T14:08:00Z</cp:lastPrinted>
  <dcterms:modified xsi:type="dcterms:W3CDTF">2020-12-02T18:44:00Z</dcterms:modified>
  <cp:revision>2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