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Cs/>
          <w:sz w:val="22"/>
          <w:szCs w:val="22"/>
        </w:rPr>
      </w:pPr>
      <w:bookmarkStart w:id="0" w:name="_Hlk496878930"/>
      <w:bookmarkEnd w:id="0"/>
      <w:r>
        <w:rPr>
          <w:bCs/>
          <w:sz w:val="22"/>
          <w:szCs w:val="22"/>
        </w:rPr>
        <w:t>Kraków, dnia 3 grudnia 2020 r.</w:t>
      </w:r>
    </w:p>
    <w:p>
      <w:pPr>
        <w:pStyle w:val="Normal"/>
        <w:spacing w:lineRule="auto" w:line="300"/>
        <w:rPr>
          <w:bCs/>
          <w:sz w:val="22"/>
          <w:szCs w:val="22"/>
        </w:rPr>
      </w:pPr>
      <w:bookmarkStart w:id="1" w:name="_Hlk496878930"/>
      <w:bookmarkEnd w:id="1"/>
      <w:r>
        <w:rPr>
          <w:bCs/>
          <w:sz w:val="22"/>
          <w:szCs w:val="22"/>
        </w:rPr>
        <w:t xml:space="preserve">Znak sprawy: </w:t>
      </w:r>
      <w:r>
        <w:rPr>
          <w:rStyle w:val="Paragraphpunkt1"/>
          <w:kern w:val="2"/>
          <w:sz w:val="22"/>
          <w:szCs w:val="22"/>
        </w:rPr>
        <w:t>DA-272-15/20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Dostawa komputera przenośnego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kern w:val="2"/>
          <w:sz w:val="22"/>
          <w:szCs w:val="22"/>
        </w:rPr>
        <w:t>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is przedmiotu i wielkości zamówienia: </w:t>
      </w:r>
      <w:bookmarkStart w:id="2" w:name="_Hlk508217075"/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a do siedziby Zamawiającego 1 szt. komputera przenośnego</w:t>
      </w:r>
      <w:r>
        <w:rPr>
          <w:kern w:val="2"/>
          <w:sz w:val="22"/>
          <w:szCs w:val="22"/>
        </w:rPr>
        <w:t xml:space="preserve">, </w:t>
      </w:r>
      <w:r>
        <w:rPr>
          <w:bCs/>
          <w:sz w:val="22"/>
          <w:szCs w:val="22"/>
        </w:rPr>
        <w:t>o następującej s</w:t>
      </w:r>
      <w:r>
        <w:rPr>
          <w:sz w:val="22"/>
          <w:szCs w:val="22"/>
        </w:rPr>
        <w:t>pecyfikacji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0"/>
                <w:szCs w:val="20"/>
              </w:rPr>
              <w:t>Minimalne/maksymalne parametr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n. 4-rdzeniowy mobilny z obsługą wielowątkowośc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obsługa minimum 8 wątków, cache min. 8MB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częstotliwość taktowania procesora 1,3 GHz, max 3,9 GH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6 FHD IPS o rozdzielczości maksymalnej 1920x1080 matow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spółdzielenie pamięci karty graficznej z pamięcią RAM komputer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M 16 GB DDR4 2666 MHz, Max. obsługiwany RAM 16 G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mum  M.2 SSD  512 GB PCIe – NVM Expres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N 10/100/1000 Ethernet RJ 45 zintegrowana z płytą główn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LAN 802.11a/b/g/n/ac zintegrowana z płytą główną,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luetooth 5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, podświetlana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z dwoma przyciskam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dźwiękow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, wbudowane głośniki stereo,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dwójny mikrofon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wo-jonowa 4 komorow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pracy na bateriac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iny (bez wymiany i doładowania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HD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USB 3.0 Type-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x USB 3.0 Type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USB 3.1 Type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USB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J 45 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x czytnik kart 4 w1 (SD,SDHC, SDXC, MMC)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Universalne Audio (Mikrofon/Słuchawki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 większa niż 1,80 k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240V 50/60 Hz + kab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dodatkow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odróżna na kompute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i oprogramowanie użytkow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łyta CD/DVD zawierające komplet sterowników i niezbędne oprogramowanie do wszelkich zainstalowanych urządzeń dla systemów operacyjnych (MS Windows XP/ Windows 7 Professional 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10 Pro PL  64-bi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 i oświadczenia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Deklaracja producenta spełnienia przez sprzęt wymaganych norm CE – przedłożona do umowy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rtyfikat Energy Star w wersji co najmniej 4.0 dla oferowanego modelu - przedłożona do umowy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arcie Techniczn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stępne na witrynie producenta sprzętu informacje techniczne dotyczące oferowanego produktu 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warancja 2 lata w serwisie producen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budow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budowa w kolorze jednolitym 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/>
      </w:pPr>
      <w:bookmarkEnd w:id="2"/>
      <w:r>
        <w:rPr>
          <w:bCs/>
          <w:sz w:val="22"/>
          <w:szCs w:val="22"/>
        </w:rPr>
        <w:t xml:space="preserve">W związku z tym, iż w powyższym opisie przedmiotu zamówienia, wskazana jest nazwa handlowa firmy lub urządzeń, Zamawiający – w odniesieniu do wskazanych parametrów oraz danych technicznych, identyfikujących pośrednio lub bezpośrednio produkt – dopuszcza rozwiązania równoważne zgodne z danymi technicznymi i parametrami zawartymi w specyfikacji. Jako rozwiązania równoważne, należy rozumieć rozwiązania charakteryzujące się parametrami nie gorszymi od wymaganych, a znajdujących się w dokumentacji.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Cs/>
          <w:sz w:val="22"/>
          <w:szCs w:val="22"/>
        </w:rPr>
        <w:t>Dostawca, który powołuje się na rozwiązania równoważne w zakresie opisywanym przez Zamawiającego, jest obowiązany wykazać, że oferowane przez niego produkty spełniają wymagania określone przez Zamawiającego w specyfikacj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: do 15.12.2020 r. lub 3 dni od dnia podpisania umowy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udziału w postępowaniu </w:t>
      </w:r>
      <w:r>
        <w:rPr>
          <w:bCs/>
          <w:i/>
          <w:sz w:val="22"/>
          <w:szCs w:val="22"/>
        </w:rPr>
        <w:t>(jeżeli są wymagane)</w:t>
      </w:r>
      <w:r>
        <w:rPr>
          <w:bCs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nktowa ocena </w:t>
      </w:r>
      <w:r>
        <w:rPr>
          <w:i/>
          <w:sz w:val="22"/>
          <w:szCs w:val="22"/>
        </w:rPr>
        <w:t xml:space="preserve">C </w:t>
      </w:r>
      <w:r>
        <w:rPr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 = 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N </w:t>
      </w:r>
      <w:r>
        <w:rPr>
          <w:i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B </w:t>
      </w:r>
      <w:r>
        <w:rPr>
          <w:i/>
          <w:sz w:val="22"/>
          <w:szCs w:val="22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realizacji zamówienia </w:t>
      </w:r>
      <w:r>
        <w:rPr>
          <w:bCs/>
          <w:i/>
          <w:sz w:val="22"/>
          <w:szCs w:val="22"/>
        </w:rPr>
        <w:t xml:space="preserve">(np. miejsce dostawy, warunki płatności, okres gwarancji): </w:t>
      </w:r>
      <w:r>
        <w:rPr>
          <w:bCs/>
          <w:sz w:val="22"/>
          <w:szCs w:val="22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bCs/>
          <w:sz w:val="22"/>
          <w:szCs w:val="22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y należy składać do dnia </w:t>
      </w:r>
      <w:r>
        <w:rPr>
          <w:b/>
          <w:sz w:val="22"/>
          <w:szCs w:val="22"/>
        </w:rPr>
        <w:t xml:space="preserve">11.12.2020 r. na adres e-mail: </w:t>
      </w:r>
      <w:hyperlink r:id="rId2">
        <w:r>
          <w:rPr>
            <w:rStyle w:val="InternetLink"/>
            <w:b/>
            <w:sz w:val="22"/>
            <w:szCs w:val="22"/>
            <w:u w:val="none"/>
          </w:rPr>
          <w:t>zamowienia@iop.krakow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wyniku postępowania: Wybór najkorzystniejszej oferty zostanie przesłany pocztą elektroniczną do Dostawców, którzy złożą ofertę oraz zostanie zamieszczony na stronie internetowej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kowe informacje: </w:t>
      </w:r>
      <w:r>
        <w:rPr>
          <w:bCs/>
          <w:kern w:val="2"/>
          <w:sz w:val="22"/>
          <w:szCs w:val="22"/>
        </w:rPr>
        <w:t xml:space="preserve">Dodatkowych informacji udziela Pan Piotr Wierzbanowski pod numerem telefonu +48 603054239 lub przez e-mail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ierzbanowski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2"/>
          <w:szCs w:val="22"/>
        </w:rPr>
        <w:t>Formularz oferto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/>
      </w:pPr>
      <w:r>
        <w:rPr>
          <w:bCs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>
        <w:lang w:val="pl-PL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>l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1:00Z</dcterms:created>
  <dc:creator>Robert</dc:creator>
  <dc:description/>
  <cp:keywords/>
  <dc:language>en-US</dc:language>
  <cp:lastModifiedBy>PUK_2</cp:lastModifiedBy>
  <cp:lastPrinted>2016-05-23T11:46:00Z</cp:lastPrinted>
  <dcterms:modified xsi:type="dcterms:W3CDTF">2020-12-02T18:45:00Z</dcterms:modified>
  <cp:revision>31</cp:revision>
  <dc:subject/>
  <dc:title/>
</cp:coreProperties>
</file>