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Dostawa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zenośnego komputera osobistego wraz z oprogramowaniem</w:t>
      </w:r>
      <w:r>
        <w:rPr>
          <w:kern w:val="2"/>
          <w:sz w:val="22"/>
          <w:szCs w:val="22"/>
        </w:rPr>
        <w:t>, realizowan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w ramach projektu </w:t>
      </w:r>
      <w:bookmarkEnd w:id="0"/>
      <w:r>
        <w:rPr>
          <w:bCs/>
          <w:kern w:val="2"/>
          <w:sz w:val="22"/>
          <w:szCs w:val="22"/>
        </w:rPr>
        <w:t>CA18239 - Conservation of freshwater mussels: a pan-European approach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2/2022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komputera osobistego </w:t>
      </w:r>
      <w:r>
        <w:rPr>
          <w:b/>
          <w:bCs/>
          <w:sz w:val="22"/>
          <w:szCs w:val="22"/>
        </w:rPr>
        <w:t>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61355" cy="449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Wyposażenie/parametry/opi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Wymagane minimalne parametry technicz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Oferowany produk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00"/>
                                    <w:ind w:left="317" w:hanging="36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min. 4-rdzeniowy mobilny z obsługą wielowątkowości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obsługa minimum 8 wątków, cache min. 8MB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min. częstotliwość taktowania procesora 2,6 GHz, max 4,4 GH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świetlac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5,6 TFT Full  FHD o rozdzielczości maksymalnej 1920x1080 anti-glare, IP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opuszcza się współdzielenia pamięci karty graficznej z pamięcią RAM komputer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Intel Iris Xe Graphic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RAM 32 GB DDR4-320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bsługiwany RAM 64 G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k tward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minimum  M.2 SSD 512 GB PC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ęd optycz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bra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unika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LAN 10/100/1000 Ethernet RJ 45 zintegrowana z płytą główną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F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Wbudowany modem 4G L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00"/>
                                    <w:ind w:left="317" w:hanging="36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WLAN 802.11a/b/g/n/ac/ax zintegrowana z płytą główn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Bluetooth 5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wiatu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Standardowa, podświetla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ządzenie wskazują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Wbudowane z dwoma przyciskam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budowana karta dźwięk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Zintegrowana, wbudowane głośniki stere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Litowo-jonowa 4 komor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ny czas pracy na bateriac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4 godziny (bez wymiany i doładowani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3.9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Wyposażenie/parametry/opi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Wymagane minimalne parametry technicz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Oferowany produk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00"/>
                              <w:ind w:left="317" w:hanging="36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min. 4-rdzeniowy mobilny z obsługą wielowątkowości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17" w:hanging="36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obsługa minimum 8 wątków, cache min. 8MB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17" w:hanging="36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min. częstotliwość taktowania procesora 2,6 GHz, max 4,4 GH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świetlac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5,6 TFT Full  FHD o rozdzielczości maksymalnej 1920x1080 anti-glare, IP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dopuszcza się współdzielenia pamięci karty graficznej z pamięcią RAM komputera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Intel Iris Xe Graphic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AM 32 GB DDR4-3200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bsługiwany RAM 64 G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k tward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minimum  M.2 SSD 512 GB PC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ęd optycz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bra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unika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317" w:hanging="36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LAN 10/100/1000 Ethernet RJ 45 zintegrowana z płytą główną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317" w:hanging="36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F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317" w:hanging="36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Wbudowany modem 4G 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ind w:left="317" w:hanging="36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WLAN 802.11a/b/g/n/ac/ax zintegrowana z płytą główną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Bluetooth 5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wiatu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Standardowa, podświetla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e wskazując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Wbudowane z dwoma przyciskam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budowana karta dźwięk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Zintegrowana, wbudowane głośniki stere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ter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Litowo-jonowa 4 komor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ny czas pracy na bateriac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4 godziny (bez wymiany i doładowania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61355" cy="416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x HDMI 2.0 Thunderbolt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x USB 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x Thunderbolt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x RJ 45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1x czytnik kart Micro 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x Universalne Audio (Mikrofon/Słuchawki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g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ie większa niż 1,6 k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………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silacz sieciow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 -  240V 50/60 Hz + kab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ządzenia dodatkow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Kamera i wbudowany mikrof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ba podróżna na kompu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owniki i oprogramowanie użytkow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Płyta CD/DVD zawierająca komplet sterowników lub informacja o stronie zawierającej to oprogramow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Microsoft Windows 10 Pro PL 64-bi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yfikaty i oświadczeni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eklaracja producenta spełnienia przez sprzęt wymaganych norm 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Certyfikat Energy Star w wersji co najmniej 4.0 dla oferowanego modelu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s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ptyczna (800 dpi) USB z rolk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zpłatne Wsparcie Technicz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stępne na witrynie producenta sprzętu informacje techniczne dotyczące oferowanego produk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warancja podstawowa 3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m-cy od dnia podpisania protokołu zdawczo-odbiorczego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na miejsc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m-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r obudow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Obudowa w kolorze jednolity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8pt;mso-wrap-distance-left:7.05pt;mso-wrap-distance-right:7.05pt;mso-wrap-distance-top:0pt;mso-wrap-distance-bottom:0pt;margin-top:-1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x HDMI 2.0 Thunderbolt 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x USB 3.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x Thunderbolt 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x RJ 45 LA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1x czytnik kart Micro SD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x Universalne Audio (Mikrofon/Słuchawki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g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ie większa niż 1,6 k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………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silacz sieciow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 -  240V 50/60 Hz + kabl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a dodatkow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Kamera i wbudowany mikrofo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ba podróżna na kompu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owniki i oprogramowanie użytkow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Płyta CD/DVD zawierająca komplet sterowników lub informacja o stronie zawierającej to oprogramow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Microsoft Windows 10 Pro PL 64-bi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yfikaty i oświadczeni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Deklaracja producenta spełnienia przez sprzęt wymaganych norm C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Certyfikat Energy Star w wersji co najmniej 4.0 dla oferowanego modelu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ptyczna (800 dpi) USB z rolk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zpłatne Wsparcie Technicz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stępne na witrynie producenta sprzętu informacje techniczne dotyczące oferowanego produkt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Gwarancja podstawowa 3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m-cy od dnia podpisania protokołu zdawczo-odbiorczego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na miejsc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m-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r obudow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Obudowa w kolorze jednolity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77645" cy="740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PUK_2</cp:lastModifiedBy>
  <cp:lastPrinted>2013-01-17T14:08:00Z</cp:lastPrinted>
  <dcterms:modified xsi:type="dcterms:W3CDTF">2022-01-16T19:09:00Z</dcterms:modified>
  <cp:revision>2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