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łącznik nr 2</w:t>
      </w:r>
    </w:p>
    <w:p>
      <w:pPr>
        <w:pStyle w:val="Normal"/>
        <w:spacing w:lineRule="auto" w:line="30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UMOWA NR ……… (projekt)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 ………………… r., w Krakowie, pomiędzy: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Instytutem Ochrony Przyrody Polskiej Akademii Nauk, </w:t>
      </w:r>
      <w:r>
        <w:rPr>
          <w:rFonts w:cs="Times New Roman"/>
          <w:kern w:val="2"/>
          <w:sz w:val="22"/>
          <w:szCs w:val="22"/>
          <w:lang w:eastAsia="ar-SA"/>
        </w:rPr>
        <w:t xml:space="preserve">al. Adama Mickiewicza 33, 31-120 Kraków, NIP: 675-000-19-17; REGON: 000326291, </w:t>
      </w:r>
      <w:r>
        <w:rPr>
          <w:rFonts w:cs="Times New Roman"/>
          <w:kern w:val="2"/>
          <w:sz w:val="22"/>
          <w:szCs w:val="22"/>
        </w:rPr>
        <w:t xml:space="preserve">reprezentowanym przez ………………………, zwaną dalej Zamawiającym, 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</w:rPr>
        <w:t xml:space="preserve">a …………………………………………………………………………………, zwaną w dalej </w:t>
      </w:r>
      <w:r>
        <w:rPr>
          <w:rFonts w:cs="Times New Roman"/>
          <w:kern w:val="2"/>
          <w:sz w:val="22"/>
          <w:szCs w:val="22"/>
          <w:lang w:eastAsia="pl-PL"/>
        </w:rPr>
        <w:t>Dostawcą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Stosownie do dokonanego przez Instytut Ochrony Przyrody Polskiej Akademii Nauk wyboru oferty Dostawcy w postępowaniu ofertowym, nr sprawy: DA-272-2/2022, a także w związku z tym, iż wartość szacunkowa zamówienia jest niższa niż kwota, o której mowa w art. 2 ust. 1 pkt 1 ustawy z dnia 11 września 2019 r. Prawo zamówień publicznych (tekst jedn. Dz. U. z 2021 r. poz. 1219 z późn. zm.) /Pzp/ przedmiotowa umowa nie podlega przepisom Pzp i została zgodnie zawarta przez Strony na podstawie art. 353</w:t>
      </w:r>
      <w:r>
        <w:rPr>
          <w:rFonts w:cs="Times New Roman"/>
          <w:kern w:val="2"/>
          <w:sz w:val="22"/>
          <w:szCs w:val="22"/>
          <w:vertAlign w:val="superscript"/>
          <w:lang w:eastAsia="pl-PL"/>
        </w:rPr>
        <w:t>1</w:t>
      </w:r>
      <w:r>
        <w:rPr>
          <w:rFonts w:cs="Times New Roman"/>
          <w:kern w:val="2"/>
          <w:sz w:val="22"/>
          <w:szCs w:val="22"/>
          <w:lang w:eastAsia="pl-PL"/>
        </w:rPr>
        <w:t xml:space="preserve"> kodeksu cywilnego.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1 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rzedmiot umowy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00"/>
        <w:jc w:val="both"/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Przedmiotem umowy jest dostawa do siedziby Zamawiającego 1 szt. </w:t>
      </w:r>
      <w:r>
        <w:rPr>
          <w:kern w:val="2"/>
          <w:sz w:val="22"/>
          <w:szCs w:val="22"/>
        </w:rPr>
        <w:t>przenośnego komputera osobistego wraz z oprogramowaniem, producent/model …………………</w:t>
      </w:r>
      <w:r>
        <w:rPr>
          <w:rFonts w:cs="Times New Roman"/>
          <w:kern w:val="2"/>
          <w:sz w:val="22"/>
          <w:szCs w:val="22"/>
          <w:lang w:eastAsia="pl-PL"/>
        </w:rPr>
        <w:t>, zgodnie ze złożoną przez Dostawcę ofertą w dniu ……………</w:t>
      </w: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00"/>
        <w:jc w:val="both"/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  <w:t>Dostawca deklaruję, iż urządzenie będące przedmiotem umowy spełnia normę CE oraz posiada Certyfikat Energy Star w wersji co najmniej 4.0 dla oferowanego modelu, których kopię zostaną dołączone do dostarczonego urządzenia.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2 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Termin wykonania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Termin wykonania zamówienia: </w:t>
      </w:r>
      <w:r>
        <w:rPr>
          <w:bCs/>
          <w:kern w:val="2"/>
          <w:sz w:val="22"/>
          <w:szCs w:val="22"/>
        </w:rPr>
        <w:t>do 14 dni od dnia podpisania umowy</w:t>
      </w:r>
      <w:r>
        <w:rPr>
          <w:rFonts w:cs="Times New Roman"/>
          <w:kern w:val="2"/>
          <w:sz w:val="22"/>
          <w:szCs w:val="22"/>
          <w:lang w:eastAsia="pl-PL"/>
        </w:rPr>
        <w:t>.</w:t>
      </w:r>
    </w:p>
    <w:p>
      <w:pPr>
        <w:pStyle w:val="Normal"/>
        <w:autoSpaceDE w:val="false"/>
        <w:spacing w:lineRule="auto" w:line="300"/>
        <w:ind w:left="360" w:hanging="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3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ynagrodzenie i warunki płatno</w:t>
      </w:r>
      <w:r>
        <w:rPr>
          <w:rFonts w:cs="Times New Roman"/>
          <w:b/>
          <w:kern w:val="2"/>
          <w:sz w:val="22"/>
          <w:szCs w:val="22"/>
          <w:lang w:eastAsia="pl-PL"/>
        </w:rPr>
        <w:t>ś</w:t>
      </w:r>
      <w:r>
        <w:rPr>
          <w:rFonts w:cs="Times New Roman"/>
          <w:b/>
          <w:bCs/>
          <w:kern w:val="2"/>
          <w:sz w:val="22"/>
          <w:szCs w:val="22"/>
          <w:lang w:eastAsia="pl-PL"/>
        </w:rPr>
        <w:t>ci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Wynagrodzenie ryczałtowe należne Dostawcy wyniesie ……………………………. zł brutto (słownie: ……………………), w tym podatek VAT ………………. zł, czyli netto ………………… zł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Wynagrodzenie określone w ust. 1 płatne będzie po protokolarnym odbiorze przedmiotu zamówienia w siedzibie Zamawiającego w terminie do 14 dni od daty otrzymania przez Zamawiającego prawidłowo wystawionej faktury VAT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Dostawca wystawi fakturę VAT, o której mowa w ust. 2, na: Instytut Ochrony Przyrody Polskiej Akademii Nauk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Za datę płatności przyjmuje się dzień obciążenia rachunku bankowego Zamawiającego.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4 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arunki gwarancji i serwisu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00"/>
        <w:ind w:left="357" w:hanging="357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gwarantuje dostawę produktu zgodnie ze specyfikacją zawartą w ofercie Dostawcy oraz normami obowiązującymi w Polsce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00"/>
        <w:ind w:left="357" w:hanging="357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udziela 36 miesięcznej gwarancji liczonej od dnia odbioru przedmiotu zamówienia, świadczonej na miejscu u Zamawia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360" w:hanging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Serwis realizowany – zgodnie z ofertą.</w:t>
      </w:r>
    </w:p>
    <w:p>
      <w:pPr>
        <w:pStyle w:val="Normal"/>
        <w:widowControl/>
        <w:suppressAutoHyphens w:val="false"/>
        <w:autoSpaceDE w:val="false"/>
        <w:spacing w:lineRule="auto" w:line="300"/>
        <w:ind w:left="360" w:hanging="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§ 5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Kary umowne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Za niewykonanie albo nienależyte wykonanie zobowiązań wynikających z niniejszej umowy Strony ustalają kary umowne: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Zamawiający zobowiązany jest zapłacić Dostawcy karę umowną za odstąpienie od umowy </w:t>
        <w:br/>
        <w:t>z przyczyn zależnych od Zamawiającego w wysokości 10 % wartości brutto wynagrodzenia umownego określonego w § 3 ust. 1.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Wykonawca jest zobowiązany zapłacić Zamawiającemu karę umowną w następujących przypadkach: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za zwłokę w dostarczeniu przedmiotu zamówienia karę w wysokości 1,00 % wartości brutto wynagrodzenia umownego określonego w § 3 ust. 1, za każdy dzień zwłoki, 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za odstąpienie od umowy, z przyczyn leżących po stronie Dostawcy w wysokości 10 % wartości brutto wynagrodzenia umownego określonego w § 3 ust. 1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Zastrzeżone powyżej kary umowne nie wyłączają możliwości dochodzenia odszkodowania na zasadach ogólnych, aż do pełnej wartości poniesionej szkody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Dostawca wyraża zgodę na potrącenie kar umownych z należności Zamawiającego wobec Dostawcy.</w:t>
      </w:r>
    </w:p>
    <w:p>
      <w:pPr>
        <w:pStyle w:val="Normal"/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6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ostanowienia ko</w:t>
      </w:r>
      <w:r>
        <w:rPr>
          <w:rFonts w:cs="Times New Roman"/>
          <w:b/>
          <w:kern w:val="2"/>
          <w:sz w:val="22"/>
          <w:szCs w:val="22"/>
          <w:lang w:eastAsia="pl-PL"/>
        </w:rPr>
        <w:t>ń</w:t>
      </w:r>
      <w:r>
        <w:rPr>
          <w:rFonts w:cs="Times New Roman"/>
          <w:b/>
          <w:bCs/>
          <w:kern w:val="2"/>
          <w:sz w:val="22"/>
          <w:szCs w:val="22"/>
          <w:lang w:eastAsia="pl-PL"/>
        </w:rPr>
        <w:t>cowe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szelkie zmiany umowy wymagają zgody obu Stron i zachowania formy pisemnej pod rygorem nieważności. Zakazuje się zmian dotyczących wynagrodzenia umownego, terminu realizacji zamówienia, terminu gwarancji, przedmiotu zamówienia oraz kar umown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 uregulowanych niniejszej umowy mają zastosowanie przepisy Kodeksu Cywiln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szelkie spory wynikające z niniejszej umowy będą rozstrzygane przez właściwy miejscowo</w:t>
        <w:br/>
        <w:t>dla Zamawiającego Sąd Powszechn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mowa została sporządzona w trzech jednobrzmiących egzemplarzach,, w tym dwa dla Zamawiającego i jeden dla Dostawcy.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kern w:val="2"/>
          <w:sz w:val="22"/>
          <w:szCs w:val="22"/>
          <w:lang w:eastAsia="pl-PL"/>
        </w:rPr>
      </w:pPr>
      <w:r>
        <w:rPr>
          <w:rFonts w:cs="Times New Roman"/>
          <w:b/>
          <w:kern w:val="2"/>
          <w:sz w:val="22"/>
          <w:szCs w:val="22"/>
          <w:lang w:eastAsia="pl-PL"/>
        </w:rPr>
        <w:t>Zamawiający</w:t>
        <w:tab/>
        <w:tab/>
        <w:tab/>
        <w:tab/>
        <w:tab/>
        <w:tab/>
        <w:tab/>
        <w:t>Dost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eastAsia="Times New Roman" w:cs="Times New Roman"/>
        <w:kern w:val="0"/>
        <w:sz w:val="20"/>
        <w:szCs w:val="20"/>
        <w:lang w:eastAsia="ar-SA" w:bidi="ar-SA"/>
      </w:rPr>
    </w:pPr>
    <w:r>
      <w:rPr>
        <w:lang w:val="en-US" w:eastAsia="en-US"/>
      </w:rPr>
      <w:drawing>
        <wp:inline distT="0" distB="0" distL="0" distR="0">
          <wp:extent cx="844550" cy="869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479550" cy="742950"/>
          <wp:effectExtent l="0" t="0" r="0" b="0"/>
          <wp:docPr id="2" name="E04BC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04BC10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eastAsia="Times New Roman" w:cs="Times New Roman"/>
        <w:kern w:val="0"/>
        <w:sz w:val="20"/>
        <w:szCs w:val="20"/>
        <w:lang w:eastAsia="ar-SA" w:bidi="ar-SA"/>
      </w:rPr>
    </w:pPr>
    <w:r>
      <w:rPr>
        <w:rFonts w:eastAsia="Times New Roman" w:cs="Times New Roman" w:ascii="Verdana" w:hAnsi="Verdana"/>
        <w:kern w:val="0"/>
        <w:sz w:val="20"/>
        <w:szCs w:val="20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7:28:00Z</dcterms:created>
  <dc:creator>olejniczak</dc:creator>
  <dc:description/>
  <cp:keywords/>
  <dc:language>en-US</dc:language>
  <cp:lastModifiedBy>PUK_2</cp:lastModifiedBy>
  <cp:lastPrinted>2017-06-21T13:55:00Z</cp:lastPrinted>
  <dcterms:modified xsi:type="dcterms:W3CDTF">2022-01-16T19:10:00Z</dcterms:modified>
  <cp:revision>24</cp:revision>
  <dc:subject/>
  <dc:title>Obudowa</dc:title>
</cp:coreProperties>
</file>