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288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288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288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88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288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r>
        <w:rPr>
          <w:b/>
          <w:bCs/>
          <w:kern w:val="2"/>
          <w:sz w:val="22"/>
          <w:szCs w:val="22"/>
        </w:rPr>
        <w:t xml:space="preserve">Dostawa urządzenia wielofunkcyjnego </w:t>
      </w:r>
      <w:r>
        <w:rPr>
          <w:bCs/>
          <w:kern w:val="2"/>
          <w:sz w:val="22"/>
          <w:szCs w:val="22"/>
        </w:rPr>
        <w:t>w ramach projektu pn. „Otwarte Zasoby w Repozytorium Cyfrowym Instytutów Naukowych (OZwRCIN)”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rStyle w:val="Paragraphpunkt1"/>
          <w:kern w:val="2"/>
          <w:sz w:val="22"/>
          <w:szCs w:val="22"/>
        </w:rPr>
        <w:t>DA-272-5/2021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1 szt.</w:t>
      </w:r>
      <w:r>
        <w:rPr>
          <w:b/>
          <w:bCs/>
          <w:kern w:val="2"/>
          <w:sz w:val="22"/>
          <w:szCs w:val="22"/>
        </w:rPr>
        <w:t xml:space="preserve"> urządzenia wielofunkcyjnego </w:t>
      </w:r>
      <w:r>
        <w:rPr>
          <w:b/>
          <w:bCs/>
          <w:sz w:val="22"/>
          <w:szCs w:val="22"/>
        </w:rPr>
        <w:t>za cenę:</w:t>
      </w:r>
    </w:p>
    <w:p>
      <w:pPr>
        <w:pStyle w:val="Normal"/>
        <w:spacing w:lineRule="auto" w:line="288"/>
        <w:ind w:left="360" w:hanging="0"/>
        <w:rPr/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2"/>
          <w:szCs w:val="22"/>
        </w:rPr>
        <w:t>w tym 23% podatku VAT, w wysokości: ……………………………… PLN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 urządzenia: 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: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Wyposażenie/parametry/op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Wymagane minimalne parametry 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20"/>
                <w:szCs w:val="20"/>
              </w:rPr>
              <w:t>Oferowany produkt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Rodzaj drukarki (urządz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wielofunkcyjna – druk/skan/kop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amię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min. 1280 MB, dysk twardy 320G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………</w:t>
            </w:r>
            <w:r>
              <w:rPr>
                <w:rFonts w:cs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/>
                <w:kern w:val="2"/>
                <w:sz w:val="18"/>
                <w:szCs w:val="18"/>
              </w:rPr>
              <w:t>MB, dysk twardy ……… G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Złą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USB 2.0 zgodny wstecz z USB 1.1, </w:t>
            </w:r>
          </w:p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  <w:lang w:val="en-US"/>
              </w:rPr>
            </w:pPr>
            <w:r>
              <w:rPr>
                <w:rFonts w:cs="Calibri"/>
                <w:kern w:val="2"/>
                <w:sz w:val="18"/>
                <w:szCs w:val="18"/>
                <w:lang w:val="en-US"/>
              </w:rPr>
              <w:t>Ethernet (10/100/1000), 2 x USB H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Tone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kaseta zawierająca toner czarny o wydajności minimum 6000 stron, tonery kolorowe o wydajności do 5000 str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rędkość kopi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do 38 kopii/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………</w:t>
            </w:r>
            <w:r>
              <w:rPr>
                <w:rFonts w:cs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/>
                <w:kern w:val="2"/>
                <w:sz w:val="18"/>
                <w:szCs w:val="18"/>
              </w:rPr>
              <w:t>kopii/min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Rozdzielczość kopi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600x600 d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………</w:t>
            </w:r>
            <w:r>
              <w:rPr>
                <w:rFonts w:cs="Calibri"/>
                <w:kern w:val="2"/>
                <w:sz w:val="18"/>
                <w:szCs w:val="18"/>
              </w:rPr>
              <w:t>x…… dp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Jakość druku w czern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Do 1200x1200 dp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………</w:t>
            </w:r>
            <w:r>
              <w:rPr>
                <w:rFonts w:cs="Calibri"/>
                <w:kern w:val="2"/>
                <w:sz w:val="18"/>
                <w:szCs w:val="18"/>
              </w:rPr>
              <w:t>x…… dp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Jakość druku w kolorz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Do 1200x1200 d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Szybkość druk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Minimum w czerni i kolor: do 38 stron/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do ……… stron/min.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Obciążenie normatyw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do 80000 stron/miesią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do ………… stron/miesią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odajniki papie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odajnik do 550 arkus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Obsługiwane formaty papieru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  <w:lang w:val="en-US"/>
              </w:rPr>
            </w:pPr>
            <w:r>
              <w:rPr>
                <w:rFonts w:cs="Calibri"/>
                <w:kern w:val="2"/>
                <w:sz w:val="18"/>
                <w:szCs w:val="18"/>
                <w:lang w:val="en-US"/>
              </w:rPr>
              <w:t>A4, A5, B5, B6, A6, Letter, Legal, kop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Rozdzielczość skan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600x600 d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………</w:t>
            </w:r>
            <w:r>
              <w:rPr>
                <w:rFonts w:cs="Calibri"/>
                <w:kern w:val="2"/>
                <w:sz w:val="18"/>
                <w:szCs w:val="18"/>
              </w:rPr>
              <w:t>x…… dp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Skanowanie plików w forma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DF, JPG, TIFF, MTIFF, XPS, PDF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Zalecane nośn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apier zwykły, kop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Zalecana gramatura papie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do 220 g/m</w:t>
            </w:r>
            <w:r>
              <w:rPr>
                <w:rFonts w:cs="Calibri"/>
                <w:kern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Czas wydruku 1 strony po wyjściu z uśp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maksymalnie po 8,6 sekun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Obsługiwane syste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  <w:lang w:val="en-US"/>
              </w:rPr>
            </w:pPr>
            <w:r>
              <w:rPr>
                <w:rFonts w:cs="Calibri"/>
                <w:kern w:val="2"/>
                <w:sz w:val="18"/>
                <w:szCs w:val="18"/>
                <w:lang w:val="en-US"/>
              </w:rPr>
              <w:t>Windows 7 do Windows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Druk dwustron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automatyczny,  sprzęt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Języki drukar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Obsługiwane języki drukarek HP PCL5e, HP PCL6, Epson FX, IBM Pro Printer, XPS Zamawiający dopuszcza emulację w/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oziom Hała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odczas drukowania maksymalnie 51d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Oprogram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sterowniki, program instalacyjny, deinstalator dla systemów: Windows 7 do Windows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rzycisk anulowania wydru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Wskaźnik poziomów toner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Wskazywanie statusu drukarki i informacji o zacięciu papie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Zasila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wbudowany, 230V 50H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Pobór mo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średnio do 600W podczas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Kabel USB 2.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minimalna długość 3m do połączenia z komputer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Do 40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Certyfikaty i oświadczenia - złożone w momencie podpisania umowy lub odbioru urzą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 xml:space="preserve">Deklaracja producenta spełnienia przez sprzęt wymaganych norm CE </w:t>
            </w:r>
          </w:p>
          <w:p>
            <w:pPr>
              <w:pStyle w:val="Normal"/>
              <w:autoSpaceDE w:val="false"/>
              <w:spacing w:lineRule="auto" w:line="30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Certyfikat Energy S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Bezpłatne Wsparcie 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Dostępne na witrynie producenta sprzętu sterowniki, informacje techniczne dotyczące oferowanego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Gwaran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Minimum 12 miesięcy od dnia podpisania protokołu zdawczo-odbiorczego z możliwością rozszerzenia do 36 miesięcy po rejestracji na stronie produc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……</w:t>
            </w: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18"/>
                <w:szCs w:val="18"/>
              </w:rPr>
              <w:t>miesięcy od dnia podpisania protokołu zdawczo-odbiorczego z możliwością rozszerzenia do …… miesięcy po rejestracji na stronie producen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Serw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Naprawa urządzenia u kli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88"/>
        <w:ind w:left="4956" w:firstLine="69"/>
        <w:jc w:val="center"/>
        <w:rPr/>
      </w:pPr>
      <w:r>
        <w:rPr>
          <w:sz w:val="20"/>
          <w:szCs w:val="22"/>
        </w:rPr>
        <w:t>(podpis i pieczęć osoby upoważnionej</w:t>
      </w:r>
    </w:p>
    <w:p>
      <w:pPr>
        <w:pStyle w:val="Normal"/>
        <w:spacing w:lineRule="auto" w:line="288"/>
        <w:ind w:left="4956" w:firstLine="69"/>
        <w:jc w:val="center"/>
        <w:rPr/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bookmarkStart w:id="0" w:name="_Hlk17818818"/>
    <w:bookmarkStart w:id="1" w:name="_Hlk17818817"/>
    <w:bookmarkStart w:id="2" w:name="_Hlk17818752"/>
    <w:bookmarkStart w:id="3" w:name="_Hlk17818751"/>
    <w:r>
      <w:rPr>
        <w:rFonts w:cs="Verdana" w:ascii="Verdana" w:hAnsi="Verdana"/>
        <w:sz w:val="20"/>
        <w:szCs w:val="20"/>
      </w:rPr>
      <w:drawing>
        <wp:inline distT="0" distB="0" distL="0" distR="0">
          <wp:extent cx="574802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3:00Z</dcterms:created>
  <dc:creator>aflorcza</dc:creator>
  <dc:description/>
  <cp:keywords/>
  <dc:language>en-US</dc:language>
  <cp:lastModifiedBy>PUK_2</cp:lastModifiedBy>
  <cp:lastPrinted>2013-01-17T14:08:00Z</cp:lastPrinted>
  <dcterms:modified xsi:type="dcterms:W3CDTF">2021-05-18T12:30:00Z</dcterms:modified>
  <cp:revision>2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