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Dostawa 3 szt.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rzenośnych komputerów wraz z oprogramowaniem</w:t>
      </w:r>
      <w:r>
        <w:rPr>
          <w:kern w:val="2"/>
          <w:sz w:val="22"/>
          <w:szCs w:val="22"/>
        </w:rPr>
        <w:t xml:space="preserve">, </w:t>
      </w:r>
      <w:bookmarkEnd w:id="0"/>
      <w:r>
        <w:rPr>
          <w:kern w:val="2"/>
          <w:sz w:val="22"/>
          <w:szCs w:val="22"/>
        </w:rPr>
        <w:t>realizowan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w ramach projektu „Usługi ekosystemowe, inwazyjne gatunki obce i agronomia. Czy możemy opuszczać grunty rolne dla ochrony rodzimej różnorodności biologicznej i usług ekosystemowych, jeśli ryzyko inwazji jest wysokie?” – umowa UMO-2021/43/D/NZ9/02990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5/2022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3 szt.</w:t>
      </w:r>
      <w:r>
        <w:rPr>
          <w:b/>
          <w:bCs/>
          <w:kern w:val="2"/>
          <w:sz w:val="22"/>
          <w:szCs w:val="22"/>
        </w:rPr>
        <w:t xml:space="preserve"> komputerów przenośnych </w:t>
      </w:r>
      <w:r>
        <w:rPr>
          <w:b/>
          <w:bCs/>
          <w:sz w:val="22"/>
          <w:szCs w:val="22"/>
        </w:rPr>
        <w:t>za cenę: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61355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Wyposażenie/parametry/opi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Wymagane minimalne parametry techniczn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Oferowany produk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00"/>
                                    <w:ind w:left="313" w:hanging="36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min. 10-rdzeniowy mobilny z obsługą wielowątkowości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ind w:left="313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obsługa minimum 12 wątków, cache min. 12MB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00"/>
                                    <w:ind w:left="313" w:hanging="36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min. częstotliwość taktowania procesora 3,5 GHz, max 4,7 GH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świetlac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15,6 Full  FHD o rozdzielczości maksymalnej 1920x1080, matowy, LED, WV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ta graficz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Karta graficzna NVIDIA Quadro T550 4GB GDDR6 oraz karta Intel IrisX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mię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Minimum 32 GB RAM DDR5 4800 MHz, Max.obsługiwany RAM 64 G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k tward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Minimum  M.2 SSD  512 GB PCIe – NVM Expres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ęd optycz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bra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unikac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LAN 1Gb/s zintegrowana z płytą główną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Wi-Fi 6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Bluetooth 5.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wiatu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Standardowa, podświetla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ządzenie wskazując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Wbudowane z dwoma przyciskam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budowana karta dźwięk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Zintegrowana, wbudowane głośniki stere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Litowo-jonowa 4 komor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malny czas pracy na bateriac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4 godziny (bez wymiany i doładowania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0.3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Wyposażenie/parametry/opi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Wymagane minimalne parametry techniczn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</w:rPr>
                              <w:t>Oferowany produk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00"/>
                              <w:ind w:left="313" w:hanging="36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 xml:space="preserve">min. 10-rdzeniowy mobilny z obsługą wielowątkowości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13" w:hanging="360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obsługa minimum 12 wątków, cache min. 12MB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313" w:hanging="36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min. częstotliwość taktowania procesora 3,5 GHz, max 4,7 GH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świetlac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15,6 Full  FHD o rozdzielczości maksymalnej 1920x1080, matowy, LED, WV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ta graficz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Karta graficzna NVIDIA Quadro T550 4GB GDDR6 oraz karta Intel IrisX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ię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Minimum 32 GB RAM DDR5 4800 MHz, Max.obsługiwany RAM 64 GB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k tward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Minimum  M.2 SSD  512 GB PCIe – NVM Expres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ęd optycz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 xml:space="preserve">bra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unikac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 xml:space="preserve">LAN 1Gb/s zintegrowana z płytą główną,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 xml:space="preserve">Wi-Fi 6E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Bluetooth 5.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wiatu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Standardowa, podświetla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zenie wskazując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Wbudowane z dwoma przyciskam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budowana karta dźwięk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Zintegrowana, wbudowane głośniki stere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ter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Litowo-jonowa 4 komor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malny czas pracy na bateriac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4 godziny (bez wymiany i doładowania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61355" cy="417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łąc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1x HDMI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2x USB 3.2 Type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2x USB 3.2 Type-C (z Thunderbolt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1x RJ 45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1x czytnik kart micro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1x czytnik Smart C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1 x Universalne Audio (Mikrofon/Słuchawki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ag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ie większa niż 1,6 k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………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silacz sieciow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 -  240V 50/60 Hz + kabl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ządzenia dodatkow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Czytnik linii papilar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Arial Unicode MS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kamera internet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rba podróżna na kompu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owniki i oprogramowanie użytkow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Partycja recover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</w:rPr>
                                    <w:t>Microsoft Windows 11 Pro P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yfikaty i oświadczeni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Deklaracja producenta spełnienia przez sprzęt wymaganych norm 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Certyfikat Energy Star w wersji co najmniej 4.0 dla oferowanego modelu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sz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ptyczna (800 dpi) USB z rolk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zpłatne Wsparcie Techniczn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Dostępne na witrynie producenta sprzętu informacje techniczne dotyczące oferowanego produk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Gwarancja podstawowa 36 m-cy od dnia podpisania protokołu zdawczo-odbiorczego – na miejscu instalacj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m-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r obudow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Obudowa w kolorze jednolitym szary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9.1pt;mso-wrap-distance-left:7.05pt;mso-wrap-distance-right:7.05pt;mso-wrap-distance-top:0pt;mso-wrap-distance-bottom:0pt;margin-top:-1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łącz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1x HDMI 2.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2x USB 3.2 Type-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2x USB 3.2 Type-C (z Thunderbolt 4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1x RJ 45 LA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1x czytnik kart microSD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1x czytnik Smart Card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1 x Universalne Audio (Mikrofon/Słuchawki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g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ie większa niż 1,6 k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………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silacz sieciow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 -  240V 50/60 Hz + kabl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zenia dodatkow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Czytnik linii papilarnyc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kamera internet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ba podróżna na kompu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owniki i oprogramowanie użytkow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Partycja recover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</w:rPr>
                              <w:t>Microsoft Windows 11 Pro P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yfikaty i oświadczenia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Deklaracja producenta spełnienia przez sprzęt wymaganych norm CE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Certyfikat Energy Star w wersji co najmniej 4.0 dla oferowanego modelu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z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ptyczna (800 dpi) USB z rolk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zpłatne Wsparcie Techniczn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Dostępne na witrynie producenta sprzętu informacje techniczne dotyczące oferowanego produkt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Gwarancja podstawowa 36 m-cy od dnia podpisania protokołu zdawczo-odbiorczego – na miejscu instalacj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m-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r obudow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Obudowa w kolorze jednolitym szary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/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Urząd Gminy Liszki</cp:lastModifiedBy>
  <cp:lastPrinted>2013-01-17T14:08:00Z</cp:lastPrinted>
  <dcterms:modified xsi:type="dcterms:W3CDTF">2022-11-10T09:49:00Z</dcterms:modified>
  <cp:revision>3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