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UMOWA NR ……………… </w:t>
      </w:r>
      <w:r>
        <w:rPr>
          <w:rFonts w:cs="Times New Roman"/>
          <w:kern w:val="2"/>
          <w:sz w:val="22"/>
          <w:szCs w:val="22"/>
        </w:rPr>
        <w:t>(projekt)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Dyrektora dr hab. Elżbietę Wilk-Woźniak, zwaną dalej Zamawiającym, 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kern w:val="2"/>
          <w:sz w:val="22"/>
          <w:szCs w:val="22"/>
        </w:rPr>
        <w:t>Instytut Ochrony Przyrody Polskiej Akademii Nauk</w:t>
      </w:r>
      <w:r>
        <w:rPr>
          <w:rFonts w:cs="Times New Roman"/>
          <w:kern w:val="2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b w:val="false"/>
          <w:kern w:val="2"/>
          <w:sz w:val="22"/>
          <w:szCs w:val="22"/>
        </w:rPr>
        <w:t>DA-272-5/20</w:t>
      </w:r>
      <w:r>
        <w:rPr>
          <w:rFonts w:cs="Times New Roman"/>
          <w:kern w:val="2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)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</w:t>
      </w:r>
      <w:r>
        <w:rPr>
          <w:bCs/>
          <w:kern w:val="2"/>
          <w:sz w:val="22"/>
          <w:szCs w:val="22"/>
        </w:rPr>
        <w:t>Instytutu Ochrony Przyrody PAN  (31-120 Kraków, al. A. Mickiewicza 33)</w:t>
      </w:r>
      <w:r>
        <w:rPr>
          <w:rFonts w:cs="Times New Roman"/>
          <w:kern w:val="2"/>
          <w:sz w:val="22"/>
          <w:szCs w:val="22"/>
          <w:lang w:eastAsia="pl-PL"/>
        </w:rPr>
        <w:t xml:space="preserve"> 1 szt. </w:t>
      </w:r>
      <w:r>
        <w:rPr>
          <w:kern w:val="2"/>
          <w:sz w:val="22"/>
          <w:szCs w:val="22"/>
        </w:rPr>
        <w:t>mikroskopu stereoskopowego</w:t>
      </w:r>
      <w:r>
        <w:rPr>
          <w:rFonts w:cs="Times New Roman"/>
          <w:kern w:val="2"/>
          <w:sz w:val="22"/>
          <w:szCs w:val="22"/>
          <w:lang w:eastAsia="pl-PL"/>
        </w:rPr>
        <w:t>, typ/model ……………………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dosta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Przedmiot umowy określony w § 1 ust. 1 Dostawca zobowiązuje się dostarczyć na swój koszt i ryzyko do siedziby </w:t>
      </w:r>
      <w:r>
        <w:rPr>
          <w:bCs/>
          <w:kern w:val="2"/>
          <w:sz w:val="22"/>
          <w:szCs w:val="22"/>
        </w:rPr>
        <w:t>Instytutu Ochrony Przyrody PAN  (31-120 Kraków, al. A. Mickiewicza 33)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a przedmiotu umowy obejmuje: transport do bezpośredniego użytkownika, koszty załadunku oraz rozładunku, wniesienia do pomieszczenia wskazanego przez Zamawiającego oraz instalację, pierwsze uruchomienie w miejscu przez niego wskazanym oraz przeszkolenie pracowników Zamawiającego, którzy będą obsługiwać urządzen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, przy dostawie dołączy do przedmiotu umowy kartę gwarancyjną oraz instrukcję obsługi, a także dokumenty potwierdzające spełnienie odpowiednich norm oraz certyfikatów przez urządzen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Ilościowego i technicznego odbioru przedmiotu umowy dokona upoważniony przedstawiciel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Odbiór przedmiotu umowy zostanie potwierdzony protokółem zdawczo-odbiorczym (sporządzonym przez Dostawcę), podpisanym przez przedstawicieli każdej ze stron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Jeżeli w trakcie odbioru zostaną stwierdzone wady nadające się do usunięcia, Zamawiający odmówi przyjęcia dostawy do czasu usunięcia wad przez Dostawc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Wady jakościowe stwierdzone w dostawie Zamawiający reklamuje w ciągu 14 dni od ich stwierdzenia. Dostawca zobowiązuje się na własny koszt do usunięcia wad niezwłocznie, nie później jednak niż w terminie 7 dni, licząc od daty otrzymania wezwania.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zgłosi Zamawiającemu (osoba kontaktowa) gotowość dostarczenia sprzętu z co najmniej dwudniowym wyprzedzeniem, podając proponowaną datę jego dostarczenia i montażu.</w:t>
      </w:r>
    </w:p>
    <w:p>
      <w:pPr>
        <w:pStyle w:val="Normal"/>
        <w:autoSpaceDE w:val="false"/>
        <w:spacing w:lineRule="auto" w:line="360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8 tygodni od dnia podpisania umowy r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, w terminie do 14 dni od daty otrzymania przez Zamawiającego prawidłowo wystawionej faktur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3, na: Instytut Ochrony Przyrody Polskiej Akademii Nau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5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gwarantuje dostawę urządzenia fabrycznie nowego, wraz z oryginalnymi elementami wyposażenia, zgodnie z opisem i normami obowiązującymi w Polsc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udziela …… miesięcznej gwarancji liczonej od dnia odbioru przedmiotu zamówienia, jednak nie krótszej niż gwarancja producent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erwis - zgodnie z ogólnymi warunkami producenta lub Dostawcy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4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0,50 % wartości brutto wynagrodzenia umownego określonego w § 4 ust. 1, za każdy dzień zwłoki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zwłokę w usunięciu wad przedmiotu zamówienia karę w wysokości 0,50 % wartości brutto wynagrodzenia umownego określonego w § 4 ust. 1, za każdy dzień zwłok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4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kern w:val="2"/>
      </w:rPr>
    </w:pPr>
    <w:bookmarkStart w:id="0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8:00Z</dcterms:created>
  <dc:creator>olejniczak</dc:creator>
  <dc:description/>
  <cp:keywords/>
  <dc:language>en-US</dc:language>
  <cp:lastModifiedBy>Agnieszka Bednarska</cp:lastModifiedBy>
  <cp:lastPrinted>2017-06-21T13:55:00Z</cp:lastPrinted>
  <dcterms:modified xsi:type="dcterms:W3CDTF">2020-03-26T14:06:00Z</dcterms:modified>
  <cp:revision>3</cp:revision>
  <dc:subject/>
  <dc:title>Obudowa</dc:title>
</cp:coreProperties>
</file>