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odpowiedzi na ogłoszone zapytanie ofertowe pn.</w:t>
      </w:r>
      <w:bookmarkStart w:id="0" w:name="_Hlk72240073"/>
      <w:r>
        <w:rPr>
          <w:b/>
          <w:kern w:val="2"/>
          <w:sz w:val="22"/>
          <w:szCs w:val="22"/>
        </w:rPr>
        <w:t xml:space="preserve"> Dostawa 1 szt.</w:t>
      </w:r>
      <w:r>
        <w:rPr>
          <w:bCs/>
          <w:kern w:val="2"/>
          <w:sz w:val="22"/>
          <w:szCs w:val="22"/>
        </w:rPr>
        <w:t xml:space="preserve"> </w:t>
      </w:r>
      <w:bookmarkEnd w:id="0"/>
      <w:r>
        <w:rPr>
          <w:b/>
          <w:bCs/>
          <w:kern w:val="2"/>
          <w:sz w:val="22"/>
          <w:szCs w:val="22"/>
        </w:rPr>
        <w:t>monitora</w:t>
      </w:r>
      <w:r>
        <w:rPr>
          <w:kern w:val="2"/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  <w:sz w:val="22"/>
          <w:szCs w:val="22"/>
        </w:rPr>
        <w:t>DA-272-6/2022</w:t>
      </w:r>
      <w:r>
        <w:rPr>
          <w:b/>
          <w:kern w:val="2"/>
          <w:sz w:val="22"/>
          <w:szCs w:val="22"/>
        </w:rPr>
        <w:t>.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ferujemy dostawę 1 szt.</w:t>
      </w:r>
      <w:r>
        <w:rPr>
          <w:b/>
          <w:bCs/>
          <w:kern w:val="2"/>
          <w:sz w:val="22"/>
          <w:szCs w:val="22"/>
        </w:rPr>
        <w:t xml:space="preserve"> monitora za cenę:</w:t>
      </w:r>
    </w:p>
    <w:p>
      <w:pPr>
        <w:pStyle w:val="Normal"/>
        <w:spacing w:lineRule="auto" w:line="288"/>
        <w:ind w:left="360" w:hanging="0"/>
        <w:rPr/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/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kern w:val="2"/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del i producent urządzenia: 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pecyfikacja: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761355" cy="354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3025"/>
                              <w:gridCol w:w="3102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16"/>
                                    </w:rPr>
                                    <w:t>Wyposażenie/parametry/opis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16"/>
                                    </w:rPr>
                                    <w:t>Wymagane minimalne parametry techniczne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16"/>
                                    </w:rPr>
                                    <w:t>Oferowany produk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Przekątna ekranu: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  <w:lang w:val="en-US"/>
                                    </w:rPr>
                                    <w:t>min. 27” LED IPS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Rozdzielczość nominalna: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3840x2160 pikseli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Kontrast: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min. 1000:1 (typowy)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Jasność: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350 Cd/m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Plamka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nie większa niż 0,155 mm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Łączny czas reakcji matrycy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max 5 ms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Kąt widzenia pion: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min. 178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Kąt widzenia poziom: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min. 178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 xml:space="preserve">Obrotowy ekran 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  <w:lang w:val="en-US"/>
                                    </w:rPr>
                                    <w:t>(pivot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33" w:leader="none"/>
                                    </w:tabs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Złącza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- 1xHD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- 1xDisplay Port 1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- 4xUSB 3.1 Gen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- 1xUSB Typu-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- 1xRJ-45 (LAN)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Głośniki stereo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Zasilacz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nie musi być zintegrowany z panelem 230V 50 Hz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79.35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3025"/>
                        <w:gridCol w:w="3102"/>
                      </w:tblGrid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16"/>
                              </w:rPr>
                              <w:t>Wyposażenie/parametry/opis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16"/>
                              </w:rPr>
                              <w:t>Wymagane minimalne parametry techniczne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16"/>
                              </w:rPr>
                              <w:t>Oferowany produk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Przekątna ekranu: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  <w:lang w:val="en-US"/>
                              </w:rPr>
                              <w:t>min. 27” LED IPS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Rozdzielczość nominalna: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3840x2160 pikseli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Kontrast: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min. 1000:1 (typowy)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Jasność: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350 Cd/m</w:t>
                            </w:r>
                            <w:r>
                              <w:rPr>
                                <w:rFonts w:cs="Calibri"/>
                                <w:kern w:val="2"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Plamka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nie większa niż 0,155 mm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Łączny czas reakcji matrycy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max 5 ms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Kąt widzenia pion: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min. 178</w:t>
                            </w:r>
                            <w:r>
                              <w:rPr>
                                <w:rFonts w:cs="Calibri"/>
                                <w:kern w:val="2"/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Kąt widzenia poziom: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min. 178</w:t>
                            </w:r>
                            <w:r>
                              <w:rPr>
                                <w:rFonts w:cs="Calibri"/>
                                <w:kern w:val="2"/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 xml:space="preserve">Obrotowy ekran </w:t>
                            </w:r>
                            <w:r>
                              <w:rPr>
                                <w:rFonts w:cs="Calibri"/>
                                <w:kern w:val="2"/>
                                <w:sz w:val="22"/>
                                <w:lang w:val="en-US"/>
                              </w:rPr>
                              <w:t>(pivot</w:t>
                            </w: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33" w:leader="none"/>
                              </w:tabs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Złącza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- 1xHD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- 1xDisplay Port 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- 4xUSB 3.1 Gen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- 1xUSB Typu-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- 1xRJ-45 (LAN)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Głośniki stereo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Zasilacz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nie musi być zintegrowany z panelem 230V 50 Hz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wypełnić lub skreślić odpowied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761355" cy="2969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1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Pobór moc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max 26W podczas pracy, max 0,2W podczas czuwan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Regulacj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Przechył do tyłu, regulacja wysokości monito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Certyfikaty i oświadczeni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 xml:space="preserve">Certyfikat spełniania normy jakościowej TCO 06, lub TCO 03, lub TCO 99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Deklaracja producenta spełnienia przez sprzęt wymaganych norm 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Certyfikat Energy Star w wersji co najmniej 4.0 dla oferowanego modelu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Bezpłatne Wsparcie Techniczn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Dostępne na witrynie producenta sprzętu informacje techniczne dotyczące oferowanego produktu 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 xml:space="preserve">tak/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podać link do strony 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2"/>
                                    </w:rPr>
                                    <w:t xml:space="preserve">3 lat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33.85pt;mso-wrap-distance-left:7.05pt;mso-wrap-distance-right:7.05pt;mso-wrap-distance-top:0pt;mso-wrap-distance-bottom:0pt;margin-top:-1.2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119"/>
                        <w:gridCol w:w="311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Pobór moc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max 26W podczas pracy, max 0,2W podczas czuwan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Regulacj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Przechył do tyłu, regulacja wysokości monito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Certyfikaty i oświadczenia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 xml:space="preserve">Certyfikat spełniania normy jakościowej TCO 06, lub TCO 03, lub TCO 9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Deklaracja producenta spełnienia przez sprzęt wymaganych norm 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Certyfikat Energy Star w wersji co najmniej 4.0 dla oferowanego modelu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Bezpłatne Wsparcie Techniczn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Dostępne na witrynie producenta sprzętu informacje techniczne dotyczące oferowanego produktu 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 xml:space="preserve">tak/nie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podać link do strony 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2"/>
                              </w:rPr>
                              <w:t xml:space="preserve">3 lat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konawca, którego reprezentuję, nie jest powiązany kapitałowo lub osobowo z Zamawiającym lub osobami upoważnionymi do zaciągania zobowiązań w imieniu Zamawiającego lub osobami wykonującymi w imieniu Zamawiającego czynności związane z przygotowaniem i przeprowadzeniem procedury wyboru Wykonawcy na realizację zamówienia publicznego pn. „</w:t>
      </w:r>
      <w:r>
        <w:rPr>
          <w:bCs/>
          <w:kern w:val="2"/>
          <w:sz w:val="22"/>
          <w:szCs w:val="22"/>
        </w:rPr>
        <w:t>Dostawa 1 szt. monitora</w:t>
      </w:r>
      <w:r>
        <w:rPr>
          <w:kern w:val="2"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4956" w:hanging="0"/>
        <w:rPr/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/>
      </w:pPr>
      <w:r>
        <w:rPr>
          <w:kern w:val="2"/>
          <w:sz w:val="22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/>
      </w:pPr>
      <w:r>
        <w:rPr>
          <w:kern w:val="2"/>
          <w:sz w:val="22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kern w:val="2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Urząd Gminy Liszki</cp:lastModifiedBy>
  <cp:lastPrinted>2013-01-17T14:08:00Z</cp:lastPrinted>
  <dcterms:modified xsi:type="dcterms:W3CDTF">2022-11-22T07:37:00Z</dcterms:modified>
  <cp:revision>3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