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bookmarkStart w:id="0" w:name="_Hlk72240073"/>
      <w:r>
        <w:rPr>
          <w:b/>
          <w:kern w:val="2"/>
          <w:sz w:val="22"/>
          <w:szCs w:val="22"/>
        </w:rPr>
        <w:t>Dostawa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przenośnego komputera osobistego wraz z oprogramowaniem</w:t>
      </w:r>
      <w:r>
        <w:rPr>
          <w:kern w:val="2"/>
          <w:sz w:val="22"/>
          <w:szCs w:val="22"/>
        </w:rPr>
        <w:t>, realizowana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w ramach projektu </w:t>
      </w:r>
      <w:bookmarkEnd w:id="0"/>
      <w:r>
        <w:rPr>
          <w:bCs/>
          <w:kern w:val="2"/>
          <w:sz w:val="22"/>
          <w:szCs w:val="22"/>
        </w:rPr>
        <w:t>nr 2019/34/H/NZ8/00683 pt. „Ekologia zbiorników słodkowodnych w kontekście wpływu działalności człowieka i regionu geograficznego – DNA środowiskowe i nie tylko”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2"/>
        </w:rPr>
        <w:t>DA-272-7/2021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kern w:val="2"/>
          <w:sz w:val="22"/>
          <w:szCs w:val="22"/>
        </w:rPr>
        <w:t xml:space="preserve"> komputera osobistego </w:t>
      </w:r>
      <w:r>
        <w:rPr>
          <w:b/>
          <w:bCs/>
          <w:sz w:val="22"/>
          <w:szCs w:val="22"/>
        </w:rPr>
        <w:t>za cenę:</w:t>
      </w:r>
    </w:p>
    <w:p>
      <w:pPr>
        <w:pStyle w:val="Normal"/>
        <w:spacing w:lineRule="auto" w:line="28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 urządzenia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posażenie/parametry/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Wymagane minimalne parametry 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 Core i7-8650U (lub równoważny:4 rdzenie, od 1.9 GHz do 4.2 GHz, 8 MB cach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RA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6 GB (SODIMM DDR4, 2400MHz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 </w:t>
            </w:r>
            <w:r>
              <w:rPr>
                <w:kern w:val="2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a ilość pamięci RA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2 G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 </w:t>
            </w:r>
            <w:r>
              <w:rPr>
                <w:kern w:val="2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i rodzaj dysku SS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12 GB (Solid State Dri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 </w:t>
            </w:r>
            <w:r>
              <w:rPr>
                <w:kern w:val="2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ekran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a matowa, LE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ekran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ekran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x 1080 (FullHD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 </w:t>
            </w:r>
            <w:r>
              <w:rPr>
                <w:kern w:val="2"/>
                <w:sz w:val="20"/>
                <w:szCs w:val="20"/>
              </w:rPr>
              <w:t>x 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graficz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Intel UHD Graphics 620 lub równoważna zintegrow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źwię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e głośniki stereo </w:t>
            </w:r>
          </w:p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karta dźwiękowa zgodna z Intel HD Audi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świetlana klawiat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oś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 10/100/1000 Mbps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 802.11 a/b/g/n/ac (dwuzakresowe)</w:t>
            </w:r>
          </w:p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Moduł Bluetoot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wejść / wyjś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B 3.1 Gen. 1 - 3 szt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B Typu-C - 1 szt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HDMI - 1 szt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nik kart pamięci - 1 szt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J-45 (LAN) - 1 szt.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e wejście słuchawkowe/mikrofonowe - 1 szt. </w:t>
            </w:r>
          </w:p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-in (wejście zasilania) - 1 sz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mera internetowa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czytnik linii papilarnych</w:t>
            </w:r>
          </w:p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Touch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komorowa, 60 Whr, Li-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ie do 1,5 k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 </w:t>
            </w:r>
            <w:r>
              <w:rPr>
                <w:kern w:val="2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stalowany system operacyj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Arial Unicode MS"/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Microsoft Windows 10 Pro PL (wersja 64-bitowa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imalny okres gwarancj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-cy od dnia podpisania protokołu zdawczo-odbiorcz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………… </w:t>
            </w:r>
            <w:r>
              <w:rPr>
                <w:kern w:val="2"/>
                <w:sz w:val="20"/>
                <w:szCs w:val="20"/>
              </w:rPr>
              <w:t>m-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w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 siedzibie Dost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3:00Z</dcterms:created>
  <dc:creator>aflorcza</dc:creator>
  <dc:description/>
  <cp:keywords/>
  <dc:language>en-US</dc:language>
  <cp:lastModifiedBy>Anna Kula</cp:lastModifiedBy>
  <cp:lastPrinted>2013-01-17T14:08:00Z</cp:lastPrinted>
  <dcterms:modified xsi:type="dcterms:W3CDTF">2021-06-29T07:53:00Z</dcterms:modified>
  <cp:revision>2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