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00019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7/2024, a także w związku z tym, iż wartość szacunkowa zamówienia jest niższa niż kwota, o której mowa w art. 2 ust. 1 pkt 1 ustawy z dnia 11 września 2019 r. Prawo zamówień publicznych (tekst jedn. Dz. U. z 2023 r. poz. 1605 z 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bCs/>
          <w:kern w:val="2"/>
          <w:sz w:val="22"/>
        </w:rPr>
        <w:t>sensora akwizycji danych przestrzennych (skanera laserowego)</w:t>
      </w:r>
      <w:r>
        <w:rPr>
          <w:kern w:val="2"/>
          <w:sz w:val="22"/>
          <w:szCs w:val="22"/>
        </w:rPr>
        <w:t>, producent/model ………………… wraz z oprogramowaniem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 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autoSpaceDE w:val="false"/>
        <w:spacing w:lineRule="auto" w:line="300"/>
        <w:jc w:val="center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… tygo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na urządzenie 24 miesięcznej gwarancji producenckiej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12 miesięcznego wsparcia technicznego dla urządzenia i oprogramowania liczonego od dnia odbioru przedmiotu zamówienia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0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4-07-07T08:10:00Z</dcterms:modified>
  <cp:revision>5</cp:revision>
  <dc:subject/>
  <dc:title>Obudowa</dc:title>
</cp:coreProperties>
</file>