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288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288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288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288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bCs/>
          <w:sz w:val="22"/>
          <w:szCs w:val="22"/>
        </w:rPr>
        <w:t xml:space="preserve">Dostawa komputera przenośnego </w:t>
      </w:r>
      <w:r>
        <w:rPr>
          <w:kern w:val="2"/>
          <w:sz w:val="22"/>
          <w:szCs w:val="22"/>
        </w:rPr>
        <w:t>w ramach projektu nr </w:t>
      </w:r>
      <w:r>
        <w:rPr>
          <w:sz w:val="22"/>
          <w:szCs w:val="22"/>
        </w:rPr>
        <w:t>UMO-2019/33/N/NZ8/02864 pt. „Monitorowanie lotów wykonywanych przez pszczoły samotnice, murarki ogrodowe, przy użyciu zminiaturyzowanego systemu do identyfikacji częstotliwości radiowej (RFID)</w:t>
      </w:r>
      <w:r>
        <w:rPr>
          <w:kern w:val="2"/>
          <w:sz w:val="22"/>
          <w:szCs w:val="22"/>
        </w:rPr>
        <w:t>”, finansowanego przez Narodowe Centrum Nauki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rStyle w:val="Paragraphpunkt1"/>
          <w:kern w:val="2"/>
          <w:sz w:val="22"/>
          <w:szCs w:val="22"/>
        </w:rPr>
        <w:t>DA-272-7/20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1 szt.</w:t>
      </w:r>
      <w:r>
        <w:rPr>
          <w:b/>
          <w:bCs/>
          <w:sz w:val="22"/>
          <w:szCs w:val="22"/>
        </w:rPr>
        <w:t xml:space="preserve"> komputera przenośnego za cenę:</w:t>
      </w:r>
    </w:p>
    <w:p>
      <w:pPr>
        <w:pStyle w:val="Normal"/>
        <w:spacing w:lineRule="auto" w:line="28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szCs w:val="22"/>
        </w:rPr>
        <w:t>w tym 23 % podatku VAT, w wysokości: 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: 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oferty:</w:t>
      </w:r>
    </w:p>
    <w:tbl>
      <w:tblPr>
        <w:tblW w:w="9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48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bookmarkStart w:id="0" w:name="_Hlk512841891"/>
            <w:bookmarkEnd w:id="0"/>
            <w:r>
              <w:rPr>
                <w:b/>
                <w:sz w:val="20"/>
                <w:szCs w:val="20"/>
              </w:rPr>
              <w:t>Wyposaż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Parametry/ Konfiguracja minimalna Zamawiające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odukt*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Intel Core i7-10210U (4 rdzenie, od 1.8 GHz do 4.9 GHz, 8MB cach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GB (DDR3, 2133MHz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iwana ilość pamięci RA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niazd pamięci (ogółem / wol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 HD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SD M.2 512 G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/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napędy op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ekra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towy, L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"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ekra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 x 1080 (Full HD) Anti-gla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graficz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pl-PL"/>
              </w:rPr>
              <w:t>Minimum NVIDIA GeForce GTX 1650 + Intel UHD Graphic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 karty grafi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 MB, GDDR5 pamięć włas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 stereo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a karta dźwiękow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internet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.0 Mpi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  <w:lang w:val="en-US"/>
              </w:rPr>
              <w:t>Wi-Fi 802.11 a/b/g/n/ac/ax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ł Bluetoot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wejść / wyj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3.1 Gen. 2 -1szt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3.1 Gen. 1 Typu-A - 1 szt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Typu-C - 1 szt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 - 1 szt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 pamięci SD - 1 szt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e słuchawkowe/wejście mikrofonowe - 1 szt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-in (wejście zasilania) - 1 szt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Wh, Li-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do 1,55 k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0"/>
                <w:szCs w:val="20"/>
                <w:lang w:val="en-US"/>
              </w:rPr>
              <w:t xml:space="preserve">………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indows 10 Pro (wersja 64-bitow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y okres gwara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 od dnia podpisania protokołu zdawczo-odbiorcze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w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erwisie producen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88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288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1:00Z</dcterms:created>
  <dc:creator>aflorcza</dc:creator>
  <dc:description/>
  <dc:language>en-US</dc:language>
  <cp:lastModifiedBy>Dorota</cp:lastModifiedBy>
  <cp:lastPrinted>2013-01-17T14:08:00Z</cp:lastPrinted>
  <dcterms:modified xsi:type="dcterms:W3CDTF">2020-04-07T10:31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