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kern w:val="2"/>
          <w:sz w:val="22"/>
          <w:szCs w:val="22"/>
        </w:rPr>
        <w:t>Dostawa drona DJI PHANTOM 4 RTK (lub równoważny) z mobilną stacją D-RTK (lub równoważna)</w:t>
      </w:r>
      <w:r>
        <w:rPr>
          <w:bCs/>
          <w:kern w:val="2"/>
          <w:sz w:val="22"/>
          <w:szCs w:val="22"/>
        </w:rPr>
        <w:t>, realizowana w ramach projektu nr 2020/39/D/ST10/01935 „Makroplastik w rzece górskiej i pogórskiej”</w:t>
      </w:r>
      <w:r>
        <w:rPr>
          <w:kern w:val="2"/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0"/>
        </w:rPr>
        <w:t>DA-272-8/2021</w:t>
      </w:r>
      <w:r>
        <w:rPr>
          <w:bCs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dostawę 1 szt. drona z mobilną stacją </w:t>
      </w:r>
      <w:r>
        <w:rPr>
          <w:b/>
          <w:bCs/>
          <w:sz w:val="22"/>
          <w:szCs w:val="22"/>
        </w:rPr>
        <w:t>za cenę: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stacji mobilnej: 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: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Oferowany produkt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RON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sa starto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ks.15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. prędkość wznoszen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5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. prędkość opadan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2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trzymałość na wiat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10 m/s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maksymal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5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Czas lotu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min 28</w:t>
            </w:r>
            <w:r>
              <w:rPr>
                <w:color w:val="222222"/>
                <w:kern w:val="2"/>
                <w:sz w:val="22"/>
                <w:szCs w:val="20"/>
              </w:rPr>
              <w:t xml:space="preserve">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temperatury roboczej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0°C do 40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pracy gimbal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ś Pitch: -90° do +30°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ś Roll: 0° lub 90° (poziomo lub pionow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tabilizacj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3 osiowa (Pitch, Roll, Ya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oc transmisji (EIRP)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CE &lt; 20 dBm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CC &lt; 26 dB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 zawisu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RTK włączone i działające poprawnie: Pionowo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±0.1 m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ziomo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±0.1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Funkcje Map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tandard dokładności ASPRS dla cyfrowej ortofotomapy klasy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dajność pozyskiwania danych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obszar - ok. 1 km² na jeden przelot (28 min., na wysokości 182 m, GSD ok. 5 cm/piksel, spełnia wymagania standardów dokładności ASPRS dla cyfrowej ortofotomapy klasy I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System wizyjny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puszczalna prędkość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≤ </w:t>
            </w:r>
            <w:r>
              <w:rPr>
                <w:color w:val="222222"/>
                <w:kern w:val="2"/>
                <w:sz w:val="22"/>
                <w:szCs w:val="20"/>
              </w:rPr>
              <w:t>50 km/h na wysokości 2 m nad ziemią przy odpowiednim oświetl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sokość wykryci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-1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Odległość wykryci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-1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wykrycia przeszkód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.7 - 3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ole widzenia (FOV)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ensor przedni / tylny: 60° (poziomo), ±27° (pionowo) </w:t>
            </w:r>
          </w:p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 dolny: 70° (przód - tył), 50° (lewo - praw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Częstotliwość pomiaru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ensor przedni / tylny min. 10 Hz; </w:t>
            </w:r>
          </w:p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 dolny min. 20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GNS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magany moduł GNSS o wysokiej czułości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GPS+GLONASS+Galil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ielozakresowy system RTK GNSS o wysokiej precyzji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Wykorzystywana częstotliwość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GPS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L1/L2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；</w:t>
            </w:r>
            <w:r>
              <w:rPr>
                <w:color w:val="222222"/>
                <w:kern w:val="2"/>
                <w:sz w:val="22"/>
                <w:szCs w:val="20"/>
              </w:rPr>
              <w:t>GLONASS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L1/L2; Galileo*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E1/E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 pozycjonowani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ionowo: 1.5 cm + 1 ppm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ziomo: 1 cm + 1 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Kamera dron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1" CMOS / 20 Megapix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biektyw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OV 84 ° 8,8 mm / 24 mm (odpowiednik formatu 35 mm) f / 2,8 - f / 11 automatyczne ustawianie ostrości na 1 m - 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Zakres IS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Wideo: 100 - 3200 (Auto), 100 - 6400 (Manual)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Zdjęcia: 100 - 3200 (Auto), 100- 12800 (Manu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elektroniczna migawki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8 -1/800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mechaniczna migawki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8 - 1/200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Rozmiar zdję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3:2: 5472 × 3648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4:3: 4864 × 3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Tryby nagrywania wide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.264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，</w:t>
            </w:r>
            <w:r>
              <w:rPr>
                <w:color w:val="222222"/>
                <w:kern w:val="2"/>
                <w:sz w:val="22"/>
                <w:szCs w:val="20"/>
              </w:rPr>
              <w:t>4K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3840×2160 30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Format zdjęć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JP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Format wide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spierane systemy plików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AT32 / exF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spierane karty SD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cro SD (maks. pojemność 128 G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Akumulator dron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jemność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5870 m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Napięc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15.2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yp akumulator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LiPo 4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Energi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89.2 W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s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ks. 5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Temperatura pracy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od -10° do 40°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ymalna moc ładowani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16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Niezbędne akcesoria dodatkow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tacja mobilna w pełni kompatybilna z dron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Aparatura sterująca z wbudowanym ekran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omplet śmigie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Inteligentny akumulator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Ładowarka z kablem 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Akumulator do aparat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ub do ładowania 3 akumulatorów dr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ub do ładowania 2 akumulatorów aparat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Blokada gimb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Karta micro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zapisu min. 100 mb/s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jemność min. 64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  <w:p>
            <w:pPr>
              <w:pStyle w:val="Normal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Micro 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USB-C OT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USB-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lucz sprzę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Usztywniana walizka transpor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5:20:00Z</dcterms:created>
  <dc:creator>aflorcza</dc:creator>
  <dc:description/>
  <cp:keywords/>
  <dc:language>en-US</dc:language>
  <cp:lastModifiedBy>PUK_2</cp:lastModifiedBy>
  <cp:lastPrinted>2013-01-17T14:08:00Z</cp:lastPrinted>
  <dcterms:modified xsi:type="dcterms:W3CDTF">2021-08-07T15:21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