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288" w:before="0" w:after="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1</w:t>
      </w:r>
    </w:p>
    <w:p>
      <w:pPr>
        <w:pStyle w:val="TextBody"/>
        <w:spacing w:lineRule="auto" w:line="288" w:before="0" w:after="0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spacing w:lineRule="auto" w:line="288" w:before="0" w:after="0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88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88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a przenośnego oraz monitora</w:t>
      </w:r>
      <w:r>
        <w:rPr>
          <w:kern w:val="2"/>
          <w:sz w:val="22"/>
          <w:szCs w:val="22"/>
        </w:rPr>
        <w:t xml:space="preserve"> </w:t>
        <w:br/>
        <w:t>w ramach projektu nr </w:t>
      </w:r>
      <w:r>
        <w:rPr>
          <w:sz w:val="22"/>
          <w:szCs w:val="22"/>
        </w:rPr>
        <w:t>UMO-2019/33/N/NZ8/02840 pt. „Różnorodność biologiczna jako źródło międzygatunkowej informacji socjalnej: wpływ na wybór terytorium, złożoność śpiewu i mimikrę wokalną u łozówki</w:t>
      </w:r>
      <w:r>
        <w:rPr>
          <w:kern w:val="2"/>
          <w:sz w:val="22"/>
          <w:szCs w:val="22"/>
        </w:rPr>
        <w:t>”, finansowanego przez Narodowe Centrum Nauki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rStyle w:val="Paragraphpunkt1"/>
          <w:kern w:val="2"/>
          <w:sz w:val="22"/>
          <w:szCs w:val="22"/>
        </w:rPr>
        <w:t>DA-272-8/20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1 szt.</w:t>
      </w:r>
      <w:r>
        <w:rPr>
          <w:b/>
          <w:bCs/>
          <w:sz w:val="22"/>
          <w:szCs w:val="22"/>
        </w:rPr>
        <w:t xml:space="preserve"> komputera przenośnego oraz 1 szt. monitora za łączną za cenę: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komputer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bookmarkStart w:id="0" w:name="_Hlk512841891"/>
            <w:bookmarkEnd w:id="0"/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Parametry/ Konfiguracja minimalna Zamawiając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300"/>
              <w:ind w:left="4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4-rdzeniowy mobilny z obsługą wielowątkowości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00"/>
              <w:ind w:left="4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inimum 8 wątków, cache min. 6M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pacing w:lineRule="auto" w:line="300"/>
              <w:ind w:left="45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częstotliwość taktowania procesora 1,6 GHz, max 3,9 GH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14 TFT IPS Full  HD o rozdzielczości maksymalnej 1920x1080 anti-gl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spółdzielenie pamięci karty graficznej z pamięcią RAM kompute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32 GB DDR4 2400 MHz, rozszerzana do 48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SSD M.2  PCIe 512 G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 10/100/1000 Ethernet RJ 45 zintegrowana z płytą główną, 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AN 802.11a/c zintegrowana z płytą główną,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, podświetla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 i trackpoi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dźwię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, wbudowane głośniki stere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Wh, Litowo-jonow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pracy na bateri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odzin (bez wymiany i doładowania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DMI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SB 3.1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USB 3.1 Typu C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1x USC 3.1 Type-C Thunderbolt 3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 45 LAN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czytnik kart SmartCard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Combo Audio (Mikrofon/Słuchawk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a niż 1,55 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240V 50/60 Hz + kab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nik linii papilarnych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dróżna na kompu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0"/>
                <w:szCs w:val="20"/>
                <w:lang w:val="en-US"/>
              </w:rPr>
              <w:t xml:space="preserve">………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i oprogramowanie uży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Płyta CD/DVD zawierające komplet sterowników i niezbędne oprogramowanie do wszelkich zainstalowanych urządzeń dla systemów operacyjnych (MS Windows 7/ Windows 10 Professional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PL 64-b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świadcze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a producenta spełnienia przez sprzęt wymaganych norm CE - załączona do oferty. 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 w:val="20"/>
                <w:szCs w:val="20"/>
              </w:rPr>
              <w:t>Certyfikat Energy Star w wersji co najmniej 4.0 dla oferowanego modelu - załączony do oferty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Kopie załączone do oferty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i klawi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klawiatura i mysz bezprzewodowa komunikujące się przy pomocy odbiornika Unifying USB. Sygnał szyfrowany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 bateriach min. 2 lata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wiatura z wyściełaną podpórką na nadgarstki i pulpitem nawigacyjnym LCD informującym o stanie baterii, statusie klawiszy Caps Lock, Scroll Lock i Num Lock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z przynajmniej dwoma programowalnymi przyciskami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na witrynie producenta sprzętu informacje techniczne dotyczące oferowanego produktu 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o strony: 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 lata od daty podpisania protokołu zdawczo-odbiorczeg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 </w:t>
            </w:r>
            <w:r>
              <w:rPr>
                <w:b/>
                <w:bCs/>
                <w:sz w:val="20"/>
                <w:szCs w:val="20"/>
              </w:rPr>
              <w:t>miesią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w kolorze jednolitym ciemny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ypełnić lub skreślić odpowiednie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 monitora: 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: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4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/maksymalne paramet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odukt*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um 27” TFT IP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nominaln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x1200 pikse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0:1(typowy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m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a niż 0,311m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czas reakcji matry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8ms, 5 ms(GtG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widzenia pi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Min. 178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widzenia pozio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Min. 178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</w:tc>
      </w:tr>
      <w:tr>
        <w:trPr>
          <w:trHeight w:val="2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Obrotowy ekran </w:t>
            </w:r>
            <w:r>
              <w:rPr>
                <w:sz w:val="20"/>
                <w:szCs w:val="20"/>
                <w:lang w:val="en-US"/>
              </w:rPr>
              <w:t>(pivo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DMI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 stykowe D-Sub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lay Port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ście słuchawkowe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-in (wejście zasilani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i ster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 być zintegrowany z panelem 230V 50 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2W podczas pracy, max 0,5 W podczas czuw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ył do ty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świadcze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spełniania normy jakościowej TCO 7.0, lub TCO 03, lub TCO 99 - kopia dokumentu potwierdzającego załączona do oferty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producenta spełnienia przez sprzęt wymaganych norm CE –załączona do oferty.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Energy Star w wersji co najmniej 7.0 dla oferowanego modelu - kopia załączona do oferty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ie załączone do ofer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na witrynie producenta sprzętu informacje techniczne dotyczące oferowanego produktu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o strony: 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lata od daty podpisania protokołu zdawczo-odbiorczeg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 </w:t>
            </w:r>
            <w:r>
              <w:rPr>
                <w:b/>
                <w:bCs/>
                <w:sz w:val="20"/>
                <w:szCs w:val="20"/>
              </w:rPr>
              <w:t>miesiące</w:t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spacing w:lineRule="auto" w:line="288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3:00Z</dcterms:created>
  <dc:creator>aflorcza</dc:creator>
  <dc:description/>
  <dc:language>en-US</dc:language>
  <cp:lastModifiedBy>Dorota</cp:lastModifiedBy>
  <cp:lastPrinted>2013-01-17T14:08:00Z</cp:lastPrinted>
  <dcterms:modified xsi:type="dcterms:W3CDTF">2020-04-07T10:3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