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0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na </w:t>
      </w:r>
      <w:r>
        <w:rPr>
          <w:b/>
          <w:bCs/>
          <w:kern w:val="2"/>
          <w:sz w:val="22"/>
          <w:szCs w:val="22"/>
        </w:rPr>
        <w:t>Dostawę 1 szt. komory klimatycznej /</w:t>
      </w:r>
      <w:r>
        <w:rPr>
          <w:b/>
          <w:bCs/>
          <w:kern w:val="2"/>
          <w:sz w:val="22"/>
          <w:szCs w:val="20"/>
        </w:rPr>
        <w:t>fitotronowej/</w:t>
      </w:r>
      <w:r>
        <w:rPr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w ramach projektu nr 2017/25/B/NZ8/01852, „Wpływ wewnątrz- i międzygatunkowych interakcji na cechy historii życiowych i fizjologicznych w obliczu zmian klimatu”, finansowanego przez Narodowe Centrum Nauki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bCs w:val="false"/>
          <w:kern w:val="2"/>
          <w:sz w:val="22"/>
          <w:szCs w:val="22"/>
        </w:rPr>
        <w:t>DA-272-9/20</w:t>
      </w:r>
      <w:r>
        <w:rPr>
          <w:rStyle w:val="Paragraphpunkt1"/>
          <w:b w:val="false"/>
          <w:bCs w:val="false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  <w:sz w:val="22"/>
          <w:szCs w:val="22"/>
        </w:rPr>
        <w:t>Oferujemy dostawę przedmiotu zamówienia za cenę:</w:t>
      </w:r>
    </w:p>
    <w:p>
      <w:pPr>
        <w:pStyle w:val="Normal"/>
        <w:spacing w:lineRule="auto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  <w:szCs w:val="22"/>
        </w:rPr>
        <w:t>w tym …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 xml:space="preserve">Model i producent oferowanej </w:t>
      </w:r>
      <w:r>
        <w:rPr>
          <w:kern w:val="2"/>
          <w:sz w:val="22"/>
          <w:szCs w:val="22"/>
        </w:rPr>
        <w:t>komory klimatycznej /fitotronowej/</w:t>
      </w:r>
      <w:r>
        <w:rPr>
          <w:sz w:val="22"/>
          <w:szCs w:val="22"/>
        </w:rPr>
        <w:t>: ………………………………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oferowanej </w:t>
      </w:r>
      <w:r>
        <w:rPr>
          <w:kern w:val="2"/>
          <w:sz w:val="22"/>
          <w:szCs w:val="22"/>
        </w:rPr>
        <w:t>komory klimatycznej /fitotronowej/</w:t>
      </w:r>
      <w:r>
        <w:rPr>
          <w:sz w:val="22"/>
          <w:szCs w:val="22"/>
        </w:rPr>
        <w:t>: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509"/>
        <w:gridCol w:w="2733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bookmarkStart w:id="0" w:name="_Hlk35681396"/>
            <w:bookmarkEnd w:id="0"/>
            <w:r>
              <w:rPr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ARAMETR / WARUNE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Oferowany produkt*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ora fitotronowa o pojemności ok. 600 l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… </w:t>
            </w:r>
            <w:r>
              <w:rPr>
                <w:kern w:val="2"/>
                <w:sz w:val="20"/>
                <w:szCs w:val="20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jemność użytkowa min. 400 l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… </w:t>
            </w:r>
            <w:r>
              <w:rPr>
                <w:kern w:val="2"/>
                <w:sz w:val="20"/>
                <w:szCs w:val="20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nimalne wymiary wewnętrzne komory (szer. × wys. × głęb.) 600 × 1300 × 650 mm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x ……… x ……… mm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ksymalne wymiary zewnętrzne (szer. × wys. × głęb.) 850 × 2000 × 1150 m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x ……… x ……… mm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świetlenie: 2 panele oświetleniowe, światło optymalne do hodowli zwierząt bezkręgowych, barwa światła 8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żliwość zmiany pozycji paneli oświetleni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nele oświetleniowe montowane bez konieczności użycia stelaż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nele oświetleniowe z możliwością uzyskania maksymalnej jednorodności oświetlenia w całej komorz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n. 2 półki o nośności min. 30 kg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epływ powietrza w obrębie komory z regulacją pracy wentylato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ora wyposażona w układ grzania i chłodzenia, elementy grzejące/chłodzące odizolowane od ściany kom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kład chłodzenia kompresor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ltradźwiękowy układ nawilża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t boczn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zklane drzwi wewnętrze, ze szkła odpornego na zniszczen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rzwi zewnętrzne pełne podwój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kres temperatury z włączonym oświetleniem 10 °C – 50 °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</w:t>
            </w:r>
            <w:r>
              <w:rPr>
                <w:kern w:val="2"/>
                <w:sz w:val="20"/>
                <w:szCs w:val="20"/>
              </w:rPr>
              <w:t>°C do ……°C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egulacja wilgotności 10-85% R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ujnik wilgotnośc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ednorodność temperatury niezależnie od oświetlenia nie gorsza niż +/- 0.5 °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abilność temperatury niezależnie od oświetlenia nie gorsza niż +/-  0.1 °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żliwość uzyskania 85% RH przy 30 °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sa urządzenia nie wyższa niż 200 kg, preferowane urządzenie na koła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ilanie 230V/50Hz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chrona nadtemperaturowa klasy 3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erownik mikroprocesorowy z wyświetlaczem LC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żliwość wysyłania alarmów na telefon komór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pl-PL"/>
              </w:rPr>
              <w:t>Sterownik z funkcją wprowadzania programów tygodniowych, dzień/noc, zegar czasu rzeczywist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pl-PL"/>
              </w:rPr>
              <w:t>Wykonawca powinien świadczyć usługi serwisowe autoryzowane gwarancyjne i pogwarancyjne na terenie Pols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kern w:val="2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pl-PL"/>
              </w:rPr>
              <w:t>Zewnętrzny zestaw podłączeniowy wody składający się z kanistrów na wodę świeżą i ścieki po min. 20 l. z całym okablowaniem i pomp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kern w:val="2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pl-PL"/>
              </w:rPr>
              <w:t>Stan urządzenia: fabrycznie now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kern w:val="2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pl-PL"/>
              </w:rPr>
              <w:t>Szkolenie w zakresie obsługi urządzenia: szkolenie dla maksymalnie 3 osób, w siedzibie Zamawiającego (Instytut Ochrony Przyrody PAN, al. Adama Mickiewicza 33, 31-120 Kraków, pokój 60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kern w:val="2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val="pl-PL"/>
              </w:rPr>
              <w:t>Minimalny okres gwarancji: 24 m-ce od dnia podpisania protokołu odbior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b w:val="false"/>
                <w:b w:val="false"/>
                <w:kern w:val="2"/>
                <w:sz w:val="20"/>
                <w:szCs w:val="20"/>
                <w:lang w:val="pl-PL"/>
              </w:rPr>
            </w:pPr>
            <w:r>
              <w:rPr>
                <w:b w:val="false"/>
                <w:kern w:val="2"/>
                <w:sz w:val="20"/>
                <w:szCs w:val="20"/>
                <w:lang w:val="pl-PL"/>
              </w:rPr>
              <w:t xml:space="preserve">…… </w:t>
            </w:r>
            <w:r>
              <w:rPr>
                <w:b w:val="false"/>
                <w:kern w:val="2"/>
                <w:sz w:val="20"/>
                <w:szCs w:val="20"/>
                <w:lang w:val="pl-PL"/>
              </w:rPr>
              <w:t>m-c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głoszeniem – zapytaniem ofertowym wraz z załączonymi do niego dokumentami i 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tabs>
          <w:tab w:val="clear" w:pos="708"/>
          <w:tab w:val="left" w:pos="852" w:leader="none"/>
        </w:tabs>
        <w:spacing w:lineRule="auto" w:line="30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0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>
          <w:sz w:val="20"/>
          <w:szCs w:val="22"/>
        </w:rPr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1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3:00Z</dcterms:created>
  <dc:creator>aflorcza</dc:creator>
  <dc:description/>
  <dc:language>en-US</dc:language>
  <cp:lastModifiedBy>Dorota Dragunajtys-Korpak</cp:lastModifiedBy>
  <cp:lastPrinted>2013-01-17T14:08:00Z</cp:lastPrinted>
  <dcterms:modified xsi:type="dcterms:W3CDTF">2020-06-10T10:23:00Z</dcterms:modified>
  <cp:revision>2</cp:revision>
  <dc:subject/>
  <dc:title>Załącznik nr 1</dc:title>
</cp:coreProperties>
</file>