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Wykonawcy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na </w:t>
      </w:r>
      <w:r>
        <w:rPr>
          <w:b/>
          <w:bCs/>
          <w:kern w:val="2"/>
          <w:sz w:val="22"/>
          <w:szCs w:val="22"/>
        </w:rPr>
        <w:t>Dostawę wielodetekcyjnego czytnika mikropłytek</w:t>
      </w:r>
      <w:r>
        <w:rPr>
          <w:sz w:val="22"/>
          <w:szCs w:val="22"/>
        </w:rPr>
        <w:t xml:space="preserve">, </w:t>
        <w:br/>
        <w:t xml:space="preserve">w ramach projektu </w:t>
      </w:r>
      <w:r>
        <w:rPr>
          <w:kern w:val="2"/>
          <w:sz w:val="22"/>
          <w:szCs w:val="22"/>
        </w:rPr>
        <w:t>w ramach projektu nr 2017/26/D/NZ8/00606; pt. „Wpływ pestycydów na pszczołę murarkę Osmia bicornis w krajobrazie rolniczym: toksyczność mieszanin i ewolucja odporności”, finansowanego przez Narodowe Centrum Nauki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9/1</w:t>
      </w:r>
      <w:r>
        <w:rPr>
          <w:rStyle w:val="Paragraphpunkt1"/>
          <w:b w:val="false"/>
          <w:bCs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ferujemy dostawę przedmiotu zamówienia za cenę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tym …% podatku VAT, w wysokości: ……………………………… PL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Model i producent oferowanego </w:t>
      </w:r>
      <w:r>
        <w:rPr>
          <w:kern w:val="2"/>
          <w:sz w:val="22"/>
          <w:szCs w:val="22"/>
        </w:rPr>
        <w:t>wielodetekcyjnego czytnika mikropłytek</w:t>
      </w:r>
      <w:r>
        <w:rPr>
          <w:sz w:val="22"/>
          <w:szCs w:val="22"/>
        </w:rPr>
        <w:t>: ………………………………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Specyfikacja oferowanego </w:t>
      </w:r>
      <w:r>
        <w:rPr>
          <w:kern w:val="2"/>
          <w:sz w:val="22"/>
          <w:szCs w:val="22"/>
        </w:rPr>
        <w:t>wielodetekcyjnego czytnika mikropłytek</w:t>
      </w:r>
      <w:r>
        <w:rPr/>
        <w:t>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61"/>
        <w:gridCol w:w="248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echa/wymaga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etody detekcji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luorescencja, luminescencja, absorbancja UV/Vis – monochromator lub filt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etody pomiarów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dczyt od góry i od dołu płytki, pomiary endpoint i kinetyczne, skanowanie doł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Formaty mikropłytek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-384-dołkow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bór długości fali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ltry optyczne dopasowane do metod pomiarowych, monochromator o spektrum w zakresie co najmniej 220-900 n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trząsanie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niowe, orbitalne z siłą i czasem programowanym przez użytkow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ontrola temperatury [°C]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cyzyjna kontrola temperatury co najmniej do +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miary próbek z objętości min. 2 µ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programowanie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loużytkownikowy pakiet oprogramowania pozwalający na pełną kontrolę urządzenia i obliczenia (przetwarzanie danych) dla systemu Windows - 5 licencji oprogramow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nimalny okres gwarancji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-ce od dnia podpisania protokołu zdawczo-odbiorcz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obsługi urządzenia, co najmniej 4 godzinne dla maksymalnie 5 osób, w siedzibie </w:t>
            </w:r>
            <w:r>
              <w:rPr>
                <w:bCs/>
                <w:kern w:val="2"/>
                <w:sz w:val="22"/>
                <w:szCs w:val="22"/>
              </w:rPr>
              <w:t>Instytutu Nauk o Środowisku UJ (30-386 Kraków, ul. Gronostajowa 7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ogłoszeniem – zapytaniem ofertowym wraz z załączonymi do niego dokumentami i nie wnosimy do ni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sz w:val="20"/>
          <w:szCs w:val="22"/>
        </w:rPr>
      </w:pPr>
      <w:r>
        <w:rPr>
          <w:sz w:val="20"/>
          <w:szCs w:val="22"/>
        </w:rPr>
        <w:t>Wykon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06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19-08-21T06:02:00Z</dcterms:modified>
  <cp:revision>1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