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 odpowiedzi na ogłoszone zapytanie ofertowe pn. </w:t>
      </w:r>
      <w:r>
        <w:rPr>
          <w:b/>
          <w:bCs/>
          <w:kern w:val="2"/>
          <w:sz w:val="22"/>
          <w:szCs w:val="22"/>
        </w:rPr>
        <w:t>Dostawa dwóch monitorów LCD</w:t>
      </w:r>
      <w:r>
        <w:rPr>
          <w:kern w:val="2"/>
          <w:sz w:val="22"/>
          <w:szCs w:val="22"/>
        </w:rPr>
        <w:t xml:space="preserve">; </w:t>
        <w:br/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</w:rPr>
        <w:t>DA-272-4/19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kern w:val="2"/>
          <w:sz w:val="22"/>
          <w:szCs w:val="22"/>
        </w:rPr>
        <w:t>Oferujemy dostawę dwóch monitorów LCD o poniższych specyfikacjach za cenę:</w:t>
      </w:r>
    </w:p>
    <w:p>
      <w:pPr>
        <w:pStyle w:val="Normal"/>
        <w:spacing w:lineRule="auto" w:line="288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del i producent monitora 1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kern w:val="2"/>
          <w:sz w:val="22"/>
          <w:szCs w:val="22"/>
        </w:rPr>
        <w:t>Specyfikacja monitora 1</w:t>
      </w:r>
      <w:r>
        <w:rPr/>
        <w:t>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kątna ekran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  <w:lang w:val="en-US"/>
              </w:rPr>
              <w:t>Minimum 24” IPS, anti glare with Har co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zdzielczość nominaln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0x1200 pikse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ntras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n. 1000:1 (typowy)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x 2 000 000:1 (dynamiczny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asn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 Cd/m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am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 większa niż 0,285 m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Łączny czas reakcji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aksymalnie 8 m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i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60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ozio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70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 xml:space="preserve">Obrotowy ekran </w:t>
            </w:r>
            <w:r>
              <w:rPr>
                <w:kern w:val="2"/>
                <w:sz w:val="22"/>
                <w:szCs w:val="22"/>
                <w:lang w:val="en-US"/>
              </w:rPr>
              <w:t>(pivot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ie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DVI-D (z HDCP) kompatybilne ze złączem w Komputerze PC,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5 stykowe D-Sub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 Display Port (DP)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 1xUSB 2.0 upstream por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  <w:lang w:val="en-US"/>
              </w:rPr>
              <w:t>- 4xUSB downstream por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łośniki ster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integrowany z panelem 230V 50 H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ór 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x 75W podczas pracy, max 1 W podczas czuw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ul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chył do tył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y i oświadc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ertyfikat spełniania normy jakościowej TCO 06, lub TCO 03, lub TCO 99. 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eklaracja producenta spełnienia przez sprzęt wymaganych norm CE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 Energy Star w wersji co najmniej 4.0 dla oferowanego modelu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 xml:space="preserve">Certyfikat spełniania normy jakościowej TCO 06, lub TCO 03, lub TCO 99 - </w:t>
            </w:r>
            <w:r>
              <w:rPr>
                <w:b/>
                <w:kern w:val="2"/>
                <w:sz w:val="22"/>
                <w:szCs w:val="22"/>
              </w:rPr>
              <w:t>kopia dokumentu potwierdzającego załączona do oferty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Deklaracja producenta spełnienia przez sprzęt wymaganych norm CE –</w:t>
            </w:r>
            <w:r>
              <w:rPr>
                <w:b/>
                <w:kern w:val="2"/>
                <w:sz w:val="22"/>
                <w:szCs w:val="22"/>
              </w:rPr>
              <w:t xml:space="preserve"> kopia dokumentu potwierdzającego załączona do oferty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 xml:space="preserve">Certyfikat Energy Star w wersji co najmniej 4.0 dla oferowanego modelu - </w:t>
            </w:r>
            <w:r>
              <w:rPr>
                <w:b/>
                <w:kern w:val="2"/>
                <w:sz w:val="22"/>
                <w:szCs w:val="22"/>
              </w:rPr>
              <w:t>kopia dokumentu potwierdzającego załączona do oferty</w:t>
            </w:r>
            <w:r>
              <w:rPr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ezpłatne Wsparcie 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stępne na witrynie producenta sprzętu informacje techniczne dotyczące oferowanego produkt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ać link do strony ……………….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zar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er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 siedzibie Dost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wypełnić lub skreślić odpowiednie</w:t>
      </w:r>
    </w:p>
    <w:p>
      <w:pPr>
        <w:pStyle w:val="Normal"/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del i producent monitora 2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pecyfikacja monitora 2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kątna ekran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imum 27” TFT IP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zdzielczość nominaln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0x1200 pikse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ntras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n. 1000:1(typowy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asn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 Cd/m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am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 większa niż 0,311 m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Łączny czas reakcji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ksymalnie 5 m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i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78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ozio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78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 xml:space="preserve">Obrotowy ekran </w:t>
            </w:r>
            <w:r>
              <w:rPr>
                <w:kern w:val="2"/>
                <w:sz w:val="22"/>
                <w:szCs w:val="22"/>
                <w:lang w:val="en-US"/>
              </w:rPr>
              <w:t>(pivot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HDMI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5 stykowe D-Sub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Display Port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xUSB 3.0 (typ B)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2xUSB 2.0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2xUSB 3.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łośniki ster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 musi być zintegrowany z panelem 230V 50 H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ór 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x 58W podczas pracy, max 0,3 W podczas czuw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ul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chył do tyłu, regulacja wysokości monito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y i oświadc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ertyfikat spełniania normy jakościowej TCO 06, lub TCO 03, lub TCO 99. 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eklaracja producenta spełnienia przez sprzęt wymaganych norm CE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 Energy Star w wersji co najmniej 4.0 dla oferowanego modelu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 xml:space="preserve">Certyfikat spełniania normy jakościowej TCO 06, lub TCO 03, lub TCO 99 - </w:t>
            </w:r>
            <w:r>
              <w:rPr>
                <w:b/>
                <w:kern w:val="2"/>
                <w:sz w:val="22"/>
                <w:szCs w:val="22"/>
              </w:rPr>
              <w:t>kopia dokumentu potwierdzającego załączona do oferty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Deklaracja producenta spełnienia przez sprzęt wymaganych norm CE –</w:t>
            </w:r>
            <w:r>
              <w:rPr>
                <w:b/>
                <w:kern w:val="2"/>
                <w:sz w:val="22"/>
                <w:szCs w:val="22"/>
              </w:rPr>
              <w:t xml:space="preserve"> kopia dokumentu potwierdzającego załączona do oferty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ertyfikat Energy Star w wersji co najmniej 4.0 dla oferowanego modelu - </w:t>
            </w:r>
            <w:r>
              <w:rPr>
                <w:b/>
                <w:kern w:val="2"/>
                <w:sz w:val="22"/>
                <w:szCs w:val="22"/>
              </w:rPr>
              <w:t>kopia dokumentu potwierdzającego załączona do oferty</w:t>
            </w:r>
            <w:r>
              <w:rPr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ezpłatne Wsparcie 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stępne na witrynie producenta sprzętu informacje techniczne dotyczące oferowanego produktu 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ać link do strony ……………….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zar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er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 siedzibie Dost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88"/>
        <w:ind w:left="42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kern w:val="2"/>
          <w:sz w:val="22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rFonts w:eastAsia="SimSun;宋体"/>
        <w:kern w:val="2"/>
        <w:szCs w:val="21"/>
        <w:lang w:eastAsia="hi-IN"/>
      </w:rPr>
    </w:pPr>
    <w:r>
      <w:rPr/>
      <w:drawing>
        <wp:inline distT="0" distB="0" distL="0" distR="0">
          <wp:extent cx="84709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aflorcza</dc:creator>
  <dc:description/>
  <cp:keywords/>
  <dc:language>en-US</dc:language>
  <cp:lastModifiedBy>Dorota Dragunajtys-Korpak</cp:lastModifiedBy>
  <cp:lastPrinted>2013-01-17T14:08:00Z</cp:lastPrinted>
  <dcterms:modified xsi:type="dcterms:W3CDTF">2019-04-02T11:51:00Z</dcterms:modified>
  <cp:revision>3</cp:revision>
  <dc:subject/>
  <dc:title>Załącznik nr 1</dc:title>
</cp:coreProperties>
</file>