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bookmarkStart w:id="0" w:name="_Hlk496878930"/>
      <w:bookmarkEnd w:id="0"/>
      <w:r>
        <w:rPr>
          <w:bCs/>
          <w:kern w:val="2"/>
          <w:sz w:val="22"/>
          <w:szCs w:val="22"/>
        </w:rPr>
        <w:t>Kraków, dnia 7 czerwca 2019 r.</w:t>
      </w:r>
    </w:p>
    <w:p>
      <w:pPr>
        <w:pStyle w:val="Normal"/>
        <w:spacing w:lineRule="auto" w:line="300"/>
        <w:rPr/>
      </w:pPr>
      <w:bookmarkStart w:id="1" w:name="_Hlk496878930"/>
      <w:bookmarkEnd w:id="1"/>
      <w:r>
        <w:rPr>
          <w:bCs/>
          <w:kern w:val="2"/>
          <w:sz w:val="22"/>
          <w:szCs w:val="22"/>
        </w:rPr>
        <w:t>Znak sprawy: DA-272-7/19</w:t>
      </w:r>
    </w:p>
    <w:p>
      <w:pPr>
        <w:pStyle w:val="Normal"/>
        <w:spacing w:lineRule="auto" w:line="3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kern w:val="2"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n. </w:t>
      </w:r>
      <w:bookmarkStart w:id="2" w:name="_Hlk528095458"/>
      <w:r>
        <w:rPr>
          <w:b/>
          <w:bCs/>
          <w:kern w:val="2"/>
          <w:sz w:val="22"/>
          <w:szCs w:val="22"/>
        </w:rPr>
        <w:t>Wykonanie analiz genetycznych dla trzech gatunków roślin: głodka karyntyjskiego (Draba siliquosa), sasanki słowackiej (Pulsatilla slavica) i starca cienistego (Senecio umbrosus), w celu oszacowania ich zmienności genetycznej i wytypowania grupy najbardziej odpowiednich osobników do wsiedlenia na stanowiska w Tatrzańskim Parku Narodowym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  <w:bookmarkEnd w:id="2"/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dzaj zamówienia: </w:t>
      </w:r>
      <w:r>
        <w:rPr>
          <w:bCs/>
          <w:kern w:val="2"/>
          <w:sz w:val="22"/>
          <w:szCs w:val="22"/>
        </w:rPr>
        <w:t>usługa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: 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, NIP: 6750001917; REGON: 000326291, e-mail: zamowienia@iop.krakow.pl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przedmiotu i wielkości zamówienia: </w:t>
      </w:r>
      <w:r>
        <w:rPr>
          <w:kern w:val="2"/>
          <w:sz w:val="22"/>
          <w:szCs w:val="22"/>
        </w:rPr>
        <w:t>Wykonanie analiz genetycznych dla trzech gatunków roślin: głodka karyntyjskiego (Draba siliquosa), sasanki słowackiej (Pulsatilla slavica) i starca cienistego (Senecio umbrosus), w celu oszacowania ich zmienności genetycznej i wytypowania grupy najbardziej odpowiednich osobników do wsiedlenia na stanowiska w Tatrzańskim Parku Narodowym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nalizie mają zostać poddane następujące liczebności prób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-15 szt. głodka karyntyjskiego,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0-55 szt. sasanki słowackiej,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5-100 szt. starca cienistego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kern w:val="2"/>
          <w:sz w:val="22"/>
          <w:szCs w:val="22"/>
        </w:rPr>
        <w:t xml:space="preserve">Uwaga: Dokładne liczebności będą zależeć od aktualnego stanu i kondycji zaaklimatyzowanych sadzonek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naliza winna zostać przeprowadzona z wykorzystaniem markerów mikrosatelitarnych. Alternatywnie, w przypadku braku dostępności markerów dla badanych gatunków, dopuszczalne jest wykonanie analizy metodą wysokorozdzielczego fingerprintingu ogólnogenomowego, np. AFLP (Amplified Fragment Length Polymorphism)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mówienie obejmuje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zolację całkowitego DNA genomowego z pobranych prób badanych okazów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eprowadzenie technicznych testów reakcji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 xml:space="preserve">analizę laboratoryjną w zakresie pozwalającym na uzyskanie wiarygodnego obrazu zmienności genetycznej (nie mniej niż 5 markerów mikrosatelitarnych lub 3 kombinacje starterów AFLP), </w:t>
        <w:br/>
        <w:t xml:space="preserve">z uwzględnieniem dobrych praktyk dotyczących monitorowania powtarzalności danych </w:t>
        <w:br/>
        <w:t>(z wykorzystaniem systemu replikatów dla minimum 5-10% osobników)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bróbkę otrzymanych danych i analizę statystyczną wyników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nie raportu z wykonanych badań z prezentacją wyników i określeniem wniosków dotyczących wyboru najbardziej odpowiednich osobników do wsiedlenia na stanowiska w TPN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 xml:space="preserve">Okazy roślin do pobrania prób będą dostępne w Centrum Badań i ochrony Roślin Górskich, </w:t>
        <w:br/>
        <w:t xml:space="preserve">ul. Antałówka 13 w Zakopanem od poniedziałku do piątku od godz. 8:00 do 15:00 począwszy od następnego dnia po wyłonieniu Wykonawcy zamówienia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orma oddania pracy: Raport w wersji elektronicznej i papierowej - po 1 szt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ermin wykonania zamówienia: do 26 sierpnia 2019 r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udziału w postępowaniu </w:t>
      </w:r>
      <w:r>
        <w:rPr>
          <w:bCs/>
          <w:i/>
          <w:kern w:val="2"/>
          <w:sz w:val="22"/>
          <w:szCs w:val="22"/>
        </w:rPr>
        <w:t>(jeżeli są wymagane)</w:t>
      </w:r>
      <w:r>
        <w:rPr>
          <w:bCs/>
          <w:kern w:val="2"/>
          <w:sz w:val="22"/>
          <w:szCs w:val="22"/>
        </w:rPr>
        <w:t xml:space="preserve">: Zamawiający nie stawia warunków udziału </w:t>
        <w:br/>
        <w:t>w postępowaniu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bCs/>
          <w:kern w:val="2"/>
          <w:sz w:val="22"/>
          <w:szCs w:val="22"/>
        </w:rPr>
        <w:t>Cena brutto (C) – znaczenie 100 %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kern w:val="2"/>
          <w:sz w:val="22"/>
          <w:szCs w:val="22"/>
        </w:rPr>
        <w:t xml:space="preserve">Punktowa ocena </w:t>
      </w:r>
      <w:r>
        <w:rPr>
          <w:i/>
          <w:kern w:val="2"/>
          <w:sz w:val="22"/>
          <w:szCs w:val="22"/>
        </w:rPr>
        <w:t xml:space="preserve">C </w:t>
      </w:r>
      <w:r>
        <w:rPr>
          <w:kern w:val="2"/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300"/>
        <w:ind w:firstLine="450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C = C</w:t>
      </w:r>
      <w:r>
        <w:rPr>
          <w:kern w:val="2"/>
          <w:sz w:val="22"/>
          <w:szCs w:val="22"/>
          <w:vertAlign w:val="subscript"/>
        </w:rPr>
        <w:t>N</w:t>
      </w:r>
      <w:r>
        <w:rPr>
          <w:kern w:val="2"/>
          <w:sz w:val="22"/>
          <w:szCs w:val="22"/>
        </w:rPr>
        <w:t>/C</w:t>
      </w:r>
      <w:r>
        <w:rPr>
          <w:kern w:val="2"/>
          <w:sz w:val="22"/>
          <w:szCs w:val="22"/>
          <w:vertAlign w:val="subscript"/>
        </w:rPr>
        <w:t>B</w:t>
      </w:r>
      <w:r>
        <w:rPr>
          <w:kern w:val="2"/>
          <w:sz w:val="22"/>
          <w:szCs w:val="22"/>
        </w:rPr>
        <w:t xml:space="preserve"> x 100, </w:t>
      </w:r>
    </w:p>
    <w:p>
      <w:pPr>
        <w:pStyle w:val="Normal"/>
        <w:spacing w:lineRule="auto" w:line="300"/>
        <w:ind w:left="426" w:hanging="0"/>
        <w:rPr/>
      </w:pPr>
      <w:r>
        <w:rPr>
          <w:i/>
          <w:kern w:val="2"/>
          <w:sz w:val="22"/>
          <w:szCs w:val="22"/>
        </w:rPr>
        <w:t>C - liczba punktów badanej oferty</w:t>
      </w:r>
    </w:p>
    <w:p>
      <w:pPr>
        <w:pStyle w:val="Normal"/>
        <w:spacing w:lineRule="auto" w:line="300"/>
        <w:ind w:left="426" w:hanging="0"/>
        <w:rPr>
          <w:b/>
          <w:b/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N </w:t>
      </w:r>
      <w:r>
        <w:rPr>
          <w:i/>
          <w:kern w:val="2"/>
          <w:sz w:val="22"/>
          <w:szCs w:val="22"/>
        </w:rPr>
        <w:t xml:space="preserve"> - cena brutto najniższa spośród ważnych ofert;</w:t>
      </w:r>
    </w:p>
    <w:p>
      <w:pPr>
        <w:pStyle w:val="Tekstpodstawowy2"/>
        <w:spacing w:lineRule="auto" w:line="300" w:before="0" w:after="0"/>
        <w:ind w:left="426" w:hanging="0"/>
        <w:rPr/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B </w:t>
      </w:r>
      <w:r>
        <w:rPr>
          <w:i/>
          <w:kern w:val="2"/>
          <w:sz w:val="22"/>
          <w:szCs w:val="22"/>
        </w:rPr>
        <w:t>- cena brutto oferty badanej spośród ważnych ofert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realizacji zamówienia </w:t>
      </w:r>
      <w:r>
        <w:rPr>
          <w:bCs/>
          <w:i/>
          <w:kern w:val="2"/>
          <w:sz w:val="22"/>
          <w:szCs w:val="22"/>
        </w:rPr>
        <w:t xml:space="preserve">(np. miejsce realizacji, warunki płatności): </w:t>
      </w:r>
      <w:r>
        <w:rPr>
          <w:bCs/>
          <w:kern w:val="2"/>
          <w:sz w:val="22"/>
          <w:szCs w:val="22"/>
        </w:rPr>
        <w:t>Zgodnie z projektem umowy stanowiącym zał. nr 2 do niniejszego zapytania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1"/>
        </w:numPr>
        <w:spacing w:lineRule="auto" w:line="300"/>
        <w:ind w:left="709" w:hanging="283"/>
        <w:jc w:val="both"/>
        <w:rPr/>
      </w:pPr>
      <w:r>
        <w:rPr>
          <w:bCs/>
          <w:kern w:val="2"/>
          <w:sz w:val="22"/>
          <w:szCs w:val="22"/>
        </w:rPr>
        <w:t>Oferty należy sporządzić zgodnie z załącznikiem nr 1 do niniejszego zapytania - formularzem ofertowym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ferty należy składać do dnia 17.06.2019 r. na adres e-mail: </w:t>
      </w:r>
      <w:hyperlink r:id="rId2">
        <w:r>
          <w:rPr>
            <w:rStyle w:val="InternetLink"/>
            <w:kern w:val="2"/>
            <w:sz w:val="22"/>
            <w:szCs w:val="22"/>
          </w:rPr>
          <w:t>zamowienia@iop.krakow.pl</w:t>
        </w:r>
      </w:hyperlink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Informacja o wyniku postępowania: Wybór najkorzystniejszej oferty zostanie przesłany pocztą elektroniczną do Wykonawców, którzy złożą ofertę oraz zamieszczony na stronie internetowej Zamawiającego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 xml:space="preserve">Dodatkowe informacje: Dodatkowych informacji udziela </w:t>
      </w:r>
      <w:r>
        <w:rPr>
          <w:bCs/>
          <w:sz w:val="22"/>
          <w:szCs w:val="22"/>
        </w:rPr>
        <w:t xml:space="preserve">Pan Paweł Olejniczak pod numerem telefonu +48 12 370 35 40 lub mailowo: </w:t>
      </w:r>
      <w:hyperlink r:id="rId3">
        <w:r>
          <w:rPr>
            <w:rStyle w:val="InternetLink"/>
            <w:bCs/>
            <w:sz w:val="22"/>
            <w:szCs w:val="22"/>
          </w:rPr>
          <w:t>olejniczak@iop.krakow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00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00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Formularz ofertowy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ojekt umowy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Klauzula informacyjna z art. 13 RODO związana z postępowaniem o udzielenie zamówienia publiczn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SimSun;宋体"/>
        <w:kern w:val="2"/>
        <w:szCs w:val="21"/>
        <w:lang w:val="en-US" w:eastAsia="hi-IN"/>
      </w:rPr>
    </w:pPr>
    <w:r>
      <w:rPr>
        <w:rFonts w:eastAsia="SimSun;宋体"/>
        <w:kern w:val="2"/>
        <w:szCs w:val="21"/>
        <w:lang w:val="en-US" w:eastAsia="hi-I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30480</wp:posOffset>
          </wp:positionV>
          <wp:extent cx="6405245" cy="63563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Tahoma" w:hAnsi="Tahoma" w:cs="Tahoma"/>
      <w:b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olejniczak@iop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4:00Z</dcterms:created>
  <dc:creator>Robert</dc:creator>
  <dc:description/>
  <dc:language>en-US</dc:language>
  <cp:lastModifiedBy>Dorota Dragunajtys-Korpak</cp:lastModifiedBy>
  <cp:lastPrinted>2016-05-23T11:46:00Z</cp:lastPrinted>
  <dcterms:modified xsi:type="dcterms:W3CDTF">2019-06-07T07:34:00Z</dcterms:modified>
  <cp:revision>2</cp:revision>
  <dc:subject/>
  <dc:title/>
</cp:coreProperties>
</file>