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 xml:space="preserve">UMOWA NR ……………… </w:t>
      </w:r>
      <w:r>
        <w:rPr>
          <w:rFonts w:cs="Times New Roman"/>
          <w:kern w:val="2"/>
          <w:sz w:val="22"/>
          <w:szCs w:val="22"/>
        </w:rPr>
        <w:t>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-000-19-17; REGON: 000326291, </w:t>
      </w:r>
      <w:r>
        <w:rPr>
          <w:rFonts w:cs="Times New Roman"/>
          <w:kern w:val="2"/>
          <w:sz w:val="22"/>
          <w:szCs w:val="22"/>
        </w:rPr>
        <w:t xml:space="preserve">reprezentowanym przez Dyrektora dr hab. Elżbietę Wilk-Woźniak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Wykon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Stosownie do dokonanego przez </w:t>
      </w:r>
      <w:r>
        <w:rPr>
          <w:rFonts w:cs="Times New Roman"/>
          <w:kern w:val="2"/>
          <w:sz w:val="22"/>
          <w:szCs w:val="22"/>
        </w:rPr>
        <w:t>Instytut Ochrony Przyrody Polskiej Akademii Nauk</w:t>
      </w:r>
      <w:r>
        <w:rPr>
          <w:rFonts w:cs="Times New Roman"/>
          <w:kern w:val="2"/>
          <w:sz w:val="22"/>
          <w:szCs w:val="22"/>
          <w:lang w:eastAsia="pl-PL"/>
        </w:rPr>
        <w:t xml:space="preserve"> wyboru oferty Wykonawcy w postępowaniu ofertowym, nr sprawy:</w:t>
      </w:r>
      <w:r>
        <w:rPr>
          <w:bCs/>
          <w:kern w:val="2"/>
          <w:sz w:val="22"/>
          <w:szCs w:val="22"/>
        </w:rPr>
        <w:t xml:space="preserve"> DA-272-7/19</w:t>
      </w:r>
      <w:r>
        <w:rPr>
          <w:rFonts w:cs="Times New Roman"/>
          <w:kern w:val="2"/>
          <w:sz w:val="22"/>
          <w:szCs w:val="22"/>
          <w:lang w:eastAsia="pl-PL"/>
        </w:rPr>
        <w:t xml:space="preserve">, strony działając zgodnie </w:t>
        <w:br/>
        <w:t>z dyspozycją art. 4 pkt 8 ustawy z dnia 29 stycznia 2004 r. Prawo zamówień publicznych (tekst jedn. Dz. U. z 2018 r., poz. 1986 z późn. zm.) zawarły umowę o następującej treści: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00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Przedmiotem umowy jest usługa pn. Wykonanie analiz genetycznych dla trzech gatunków roślin: głodka karyntyjskiego (Draba siliquosa), sasanki słowackiej (Pulsatilla slavica) i starca cienistego (Senecio umbrosus), w celu oszacowania ich zmienności genetycznej i wytypowania grupy najbardziej odpowiednich osobników do wsiedlenia na stanowiska w Tatrzańskim Parku Narodow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00"/>
        <w:ind w:left="284" w:hanging="284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Integralną częścią umowy jest oferta Wykonawcy, złożona w dniu 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00"/>
        <w:ind w:left="284" w:hanging="284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zobowiązuje się do wykonania przedmiotu umowy z zachowaniem należytej staranności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zobowiązuje się zrealizować umowę w terminie do 26.08.2019 r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Wykon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spacing w:lineRule="auto" w:line="312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: W przypadku osób fizycznych nie prowadzących działalności gospodarczej zaproponowana cena będzie ceną brutto brutto, czyli obejmującą wszystkie zobowiązania Zamawiającego zarówno wobec Zleceniobiorcy, jak i US i ZUS (bez podatku VAT)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owyższa cena obejmuje wszystkie koszty realizacji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- Raportu w formie papierowej i elektronicznej po 1 szt. - w siedzibie Zamawiającego, w terminie do 14 dni od daty otrzymania przez Zamawiającego prawidłowo wystawionej faktury VAT/rachunku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konawca wystawi fakturę VAT/rachunek, o której/ym mowa w ust. 3, na: Instytut Ochrony Przyrody Polskiej Akademii Nauk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konanie przedmiotu umowy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zedmiot umowy będzie wykonany na koszt i ryzyko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Zamawiający zleca, a Wykonawca przyjmuje do realizacji wykonanie usługi zgodnie ze specyfikacją zawartą w ogłoszeniu ofertowym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Strony zobowiązują się, że dołożą wszelkich starań i będą zgodnie współpracować w wykonaniu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 przypadku podmiotów współpracujących, Wykonawca odpowiada za ich działania lub zaniechania jak za własne działania lub zaniechania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Okazy roślin do pobrania prób będą dostępne w Centrum Badań i ochrony Roślin Górskich, </w:t>
        <w:br/>
        <w:t>ul. Antałówka 13 w Zakopanem od poniedziałku do piątku od godz. 8:00 do 15:00 począwszy od następnego dnia po wyłonieniu Wykonawcy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Zamawiający ma prawo do bieżącego zaznajamiania się z realizacją przedmiotu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Wykonawca przekaże Zamawiającemu przedmiot umowy w postaci raportu w formie pisemnej </w:t>
        <w:br/>
        <w:t xml:space="preserve">i elektronicznej po 1 szt. 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Zamawiający zobowiązuje się zaakceptować przedmiot umowy lub wnieść zastrzeżenia </w:t>
        <w:br/>
        <w:t>w terminie do 3 dni roboczych od dnia zaprezentowania mu raportu, o którym mowa w ust. 8. Zastrzeżenia powinny wyraźnie wskazywać treść oczekiwanej zmiany tak, aby jej uwzględnienie mogło zostać wykonane w sposób nie budzący wątpliwości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Jeżeli Zamawiający opóźnia się z akceptacją lub wniesieniem zastrzeżeń przez okres dłuższy niż 3 dni, po 5 dniach Wykonawca uznaje dzieło za zaakceptowane i odebrane przez Zamawiającego, chyba że strony ustalą inny termin w trybie roboczym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konawca zapewnia Zamawiającego, że przedmiot umowy jest wolny od wad i nie narusza praw osób trzecich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awa autorskie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konawca oświadcza, że przysługują mu majątkowe prawa autorskie, które nie naruszają i nie będą naruszać praw autorskich osób trzecich, do materiałów wykorzystanych przy realizacji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 ramach wynagrodzenia, Wykonawca przenosi na Zamawiającego całość majątkowych praw autorskich do wyników prac, przygotowanych przez Wykonawcę w ramach realizacji przedmiotu zamówienia, wycenionych na kwotę …………… zł (słownie: ……………… …/100 zł)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zeniesienie majątkowych praw autorskich do wyników prac następuje z chwilą wypłaty wynagrodzenia, bez ograniczeń co do terytorium, czasu, liczby egzemplarzy, w zakresie następujących pól eksploatacji: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utrwalanie i zwielokrotnianie - wytwarzanie określoną techniką dowolnej liczby egzemplarzy dzieła/dzieł w dowolnym materiale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prezentowanie na wszelkiego rodzaju materiałach reklamowych, w tym w szczególności </w:t>
        <w:br/>
        <w:t>w katalogach oraz na stronie WWW, wydawanych przez Zamawiającego,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ezentowanie na wszelkiego rodzaju prezentacjach publicznych, w tym w szczególności na targach i wystawach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uzyskanie praw ochronnych z prawa własności przemysłowej na obszarze Unii Europejskiej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odukcja i wprowadzanie do obrotu wszystkich elementów zgodnych z szczegółowym opracowaniem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prawa adaptacji, reprodukowania, oraz wprowadzania wszelkich zmian, przeróbek </w:t>
        <w:br/>
        <w:t>i modyfikacji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poprawianie i rozbudowywanie całości lub poszczególnych części; 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digitalizacja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użytkowanie w różnych formach identyfikacji zewnętrznej, nadawanie za pośrednictwem satelity, równoczesne i integralne nadawanie przez inną organizację radiową lub telewizyjną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informacja, promocja i reklama oraz publiczne udostępnianie egzemplarzy w nieograniczonej ilości, a także prawo zezwolenia na dokonywanie opracowań;</w:t>
      </w:r>
    </w:p>
    <w:p>
      <w:pPr>
        <w:pStyle w:val="Normal"/>
        <w:numPr>
          <w:ilvl w:val="1"/>
          <w:numId w:val="10"/>
        </w:numPr>
        <w:autoSpaceDE w:val="false"/>
        <w:spacing w:lineRule="auto" w:line="300"/>
        <w:ind w:left="709" w:hanging="36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szystkie wymienione w art. 50 ustawy o prawie autorskim i pokrewnych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 ramach wynagrodzenia, Wykonawca przenosi na Zamawiającego prawo do wyrażenia zgody na wykonywanie praw zależnych do wyników prac, objętych zamówieniem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Utrwalone wyniki prac będących przedmiotem zamówienia, Wykonawca może pozostawić </w:t>
        <w:br/>
        <w:t>w swojej siedzibie wyłącznie dla celów dokumentacyjnych, edukacyjnych i promo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 xml:space="preserve">Wykonawca jest odpowiedzialny względem Zamawiającego za wszelkie wady prawne przedmiotu zamówienia, a w szczególności za ewentualne roszczenia osób trzecich wynikające </w:t>
        <w:br/>
        <w:t xml:space="preserve">z naruszenia praw własności intelektualnej, w tym za nieprzestrzeganie przepisów ustawy z dnia </w:t>
        <w:br/>
        <w:t>4 lutego 1994 r. o prawie autorskim i prawach pokrewnych (Dz. U. z 2018 r. poz. 1191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426" w:hanging="426"/>
        <w:jc w:val="both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Wykonawca oświadcza, że dzieło stanowiące przedmiot zamówienia nie jest, ani nie będzie obciążone żadnymi prawami ani roszczeniami osób trzecich oraz, iż jest świadomy, iż w ramach wynagrodzenia przenosi na Zamawiającego całość majątkowych praw autorskich do wyników prac, przygotowanych przez Wykonawcę w ramach realizacji przedmiotu zamówienia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Gwarancja i rękojmia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Wykonawca udziela Zamawiającemu gwarancji i rękojmi na przedmiot umowy na okres </w:t>
        <w:br/>
        <w:t xml:space="preserve">12 miesięcy, licząc od daty odbioru. Udzielona gwarancja obejmuje w szczególności zapewnienie, że przedmiot umowy nie posiada wad fizycznych ani prawnych i nadaje się do celu któremu ma służyć.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Termin gwarancji i rękojmi biegnie od daty podpisania protokołu zdawczo - odbiorczego.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awiadomi Wykonawcę o wszelkich wadach przedmiotu umowy w terminie 3 dni od daty stwierdzenia wady.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Wszelkie wady przedmiotu umowy, które zostaną ujawnione w okresie gwarancji lub rękojmi, Wykonawca jest zobowiązany usunąć bez dodatkowego wynagrodzenia.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7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stawicielstwo Stron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zedstawiciel Zamawiającego: …………………………, tel. ………………, e-mail: 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426" w:hanging="426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Przedstawiciel Wykonawcy: ……………………………, tel. ………………., e-mail: …………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8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Wykon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Wykonawca jest zobowiązany zapłacić Zamawiającemu karę umowną w następujących przypadkach: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Wykonawcy w wysokości 10 % wartości brutto wynagrodzenia umownego określonego w § 3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Wykonawca wyraża zgodę na potrącenie kar umownych z należności Zamawiającego wobec Wykon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9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realizacji zamówienia, terminu gwarancji, przedmiotu zamówienia oraz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Wykonawc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00"/>
        <w:ind w:left="357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6135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olejniczak</dc:creator>
  <dc:description/>
  <dc:language>en-US</dc:language>
  <cp:lastModifiedBy>Dorota Dragunajtys-Korpak</cp:lastModifiedBy>
  <cp:lastPrinted>2017-06-21T13:55:00Z</cp:lastPrinted>
  <dcterms:modified xsi:type="dcterms:W3CDTF">2019-06-07T07:33:00Z</dcterms:modified>
  <cp:revision>2</cp:revision>
  <dc:subject/>
  <dc:title>Obudowa</dc:title>
</cp:coreProperties>
</file>